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hanging="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 主任</cp:lastModifiedBy>
  <cp:lastPrinted>2011-06-30T11:09:00Z</cp:lastPrinted>
  <dcterms:modified xsi:type="dcterms:W3CDTF">2025-07-28T01:05:00Z</dcterms:modified>
  <cp:revision>31</cp:revision>
  <dc:subject/>
  <dc:title>臺灣省立林口高級中學籌備處八十八學年度教師甄試報名表﹝正表﹞</dc:title>
</cp:coreProperties>
</file>