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科實驗高級中學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護理師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護理師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2834" w:hanging="2834"/>
        <w:rPr/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答案更正為：□Ａ      □Ｂ      □Ｃ      □Ｄ      □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3:00Z</dcterms:created>
  <dc:creator>Test User</dc:creator>
  <dc:description/>
  <cp:keywords/>
  <dc:language>en-US</dc:language>
  <cp:lastModifiedBy>人事室-人事</cp:lastModifiedBy>
  <dcterms:modified xsi:type="dcterms:W3CDTF">2025-06-13T01:45:00Z</dcterms:modified>
  <cp:revision>19</cp:revision>
  <dc:subject/>
  <dc:title>國立中科實驗高級中學102學年度教師甄選試題疑義申請表</dc:title>
</cp:coreProperties>
</file>