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8"/>
        <w:jc w:val="center"/>
        <w:rPr>
          <w:rFonts w:ascii="Book Antiqua" w:hAnsi="Book Antiqua" w:eastAsia="標楷體" w:cs="Book Antiqua"/>
          <w:color w:val="000000"/>
          <w:sz w:val="32"/>
        </w:rPr>
      </w:pPr>
      <w:r>
        <w:rPr>
          <w:rFonts w:ascii="Book Antiqua" w:hAnsi="Book Antiqua" w:cs="標楷體" w:eastAsia="標楷體"/>
          <w:color w:val="000000"/>
          <w:sz w:val="32"/>
        </w:rPr>
        <w:t>國立中科實驗高級中學</w:t>
      </w:r>
      <w:r>
        <w:rPr>
          <w:rFonts w:eastAsia="標楷體" w:cs="標楷體" w:ascii="Book Antiqua" w:hAnsi="Book Antiqua"/>
          <w:color w:val="000000"/>
          <w:sz w:val="32"/>
        </w:rPr>
        <w:t>113</w:t>
      </w:r>
      <w:r>
        <w:rPr>
          <w:rFonts w:ascii="Book Antiqua" w:hAnsi="Book Antiqua" w:cs="標楷體" w:eastAsia="標楷體"/>
          <w:color w:val="000000"/>
          <w:sz w:val="32"/>
        </w:rPr>
        <w:t>學年度校內科學展覽</w:t>
      </w:r>
      <w:r>
        <w:rPr>
          <w:rFonts w:ascii="Book Antiqua" w:hAnsi="Book Antiqua" w:cs="標楷體" w:eastAsia="標楷體"/>
          <w:color w:val="000000"/>
          <w:sz w:val="32"/>
        </w:rPr>
        <w:t>競賽</w:t>
      </w:r>
      <w:r>
        <w:rPr>
          <w:rFonts w:ascii="Book Antiqua" w:hAnsi="Book Antiqua" w:cs="標楷體" w:eastAsia="標楷體"/>
          <w:color w:val="000000"/>
          <w:sz w:val="32"/>
        </w:rPr>
        <w:t>實施要點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競賽</w:t>
      </w:r>
      <w:r>
        <w:rPr>
          <w:rFonts w:ascii="Book Antiqua" w:hAnsi="Book Antiqua" w:cs="標楷體" w:eastAsia="標楷體"/>
          <w:color w:val="000000"/>
        </w:rPr>
        <w:t>宗旨</w:t>
      </w:r>
      <w:r>
        <w:rPr>
          <w:rFonts w:ascii="Book Antiqua" w:hAnsi="Book Antiqua" w:cs="標楷體" w:eastAsia="標楷體"/>
          <w:color w:val="000000"/>
        </w:rPr>
        <w:t>：</w:t>
      </w:r>
    </w:p>
    <w:p>
      <w:pPr>
        <w:pStyle w:val="Normal"/>
        <w:numPr>
          <w:ilvl w:val="0"/>
          <w:numId w:val="9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激發學生對科學研習之興趣與獨立研究之潛能。</w:t>
      </w:r>
    </w:p>
    <w:p>
      <w:pPr>
        <w:pStyle w:val="Normal"/>
        <w:numPr>
          <w:ilvl w:val="0"/>
          <w:numId w:val="9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提高學生對科學之思考力、創造力，與技術創新能力。</w:t>
      </w:r>
    </w:p>
    <w:p>
      <w:pPr>
        <w:pStyle w:val="Normal"/>
        <w:numPr>
          <w:ilvl w:val="0"/>
          <w:numId w:val="9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培養學生對科學之正確觀念及態度。</w:t>
      </w:r>
    </w:p>
    <w:p>
      <w:pPr>
        <w:pStyle w:val="Normal"/>
        <w:numPr>
          <w:ilvl w:val="0"/>
          <w:numId w:val="9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增進師生研習科學機會，倡導中小學科學研究風氣。</w:t>
      </w:r>
    </w:p>
    <w:p>
      <w:pPr>
        <w:pStyle w:val="Normal"/>
        <w:numPr>
          <w:ilvl w:val="0"/>
          <w:numId w:val="9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改進中小學科學教學方法及增進教學效果。</w:t>
      </w:r>
    </w:p>
    <w:p>
      <w:pPr>
        <w:pStyle w:val="Normal"/>
        <w:numPr>
          <w:ilvl w:val="0"/>
          <w:numId w:val="9"/>
        </w:numPr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促使社會大眾重視科學研究，普及科學知識，發揚科學精神，協助科學教育之發展。</w:t>
      </w:r>
      <w:r>
        <w:rPr>
          <w:rFonts w:eastAsia="標楷體" w:cs="Book Antiqua" w:ascii="Book Antiqua" w:hAnsi="Book Antiqua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展覽科別及內容</w:t>
      </w:r>
      <w:r>
        <w:rPr>
          <w:rFonts w:ascii="Book Antiqua" w:hAnsi="Book Antiqua" w:cs="標楷體" w:eastAsia="標楷體"/>
          <w:color w:val="000000"/>
        </w:rPr>
        <w:t>：</w:t>
      </w:r>
    </w:p>
    <w:p>
      <w:pPr>
        <w:pStyle w:val="Normal"/>
        <w:ind w:left="480" w:hanging="0"/>
        <w:rPr>
          <w:rFonts w:ascii="Book Antiqua" w:hAnsi="Book Antiqua" w:eastAsia="標楷體" w:cs="標楷體"/>
          <w:color w:val="000000"/>
          <w:bdr w:val="single" w:sz="4" w:space="0" w:color="000000"/>
        </w:rPr>
      </w:pPr>
      <w:r>
        <w:rPr>
          <w:rFonts w:ascii="Book Antiqua" w:hAnsi="Book Antiqua" w:cs="標楷體" w:eastAsia="標楷體"/>
          <w:color w:val="000000"/>
          <w:bdr w:val="single" w:sz="4" w:space="0" w:color="000000"/>
        </w:rPr>
        <w:t>國中組</w:t>
      </w:r>
    </w:p>
    <w:p>
      <w:pPr>
        <w:pStyle w:val="Normal"/>
        <w:ind w:left="480" w:hanging="0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科別：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數學科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物理科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化學科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生物科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地球科學科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生活與應用科學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 xml:space="preserve"> (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含機械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/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能源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/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光電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/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物理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/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資訊之工程與應用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生活與應用科學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含化學工程</w:t>
      </w:r>
      <w:r>
        <w:rPr>
          <w:rFonts w:eastAsia="標楷體" w:cs="Arial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Arial" w:eastAsia="標楷體"/>
          <w:color w:val="000000"/>
          <w:kern w:val="0"/>
          <w:szCs w:val="24"/>
        </w:rPr>
        <w:t>生物科技</w:t>
      </w:r>
      <w:r>
        <w:rPr>
          <w:rFonts w:eastAsia="標楷體" w:cs="Arial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Arial" w:eastAsia="標楷體"/>
          <w:color w:val="000000"/>
          <w:kern w:val="0"/>
          <w:szCs w:val="24"/>
        </w:rPr>
        <w:t>食品科學</w:t>
      </w:r>
      <w:r>
        <w:rPr>
          <w:rFonts w:eastAsia="標楷體" w:cs="Arial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Arial" w:eastAsia="標楷體"/>
          <w:color w:val="000000"/>
          <w:kern w:val="0"/>
          <w:szCs w:val="24"/>
        </w:rPr>
        <w:t>環境科學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工程</w:t>
      </w:r>
      <w:r>
        <w:rPr>
          <w:rFonts w:eastAsia="標楷體" w:cs="Arial" w:ascii="標楷體" w:hAnsi="標楷體"/>
          <w:color w:val="000000"/>
          <w:kern w:val="0"/>
          <w:szCs w:val="24"/>
        </w:rPr>
        <w:t>)/</w:t>
      </w:r>
      <w:r>
        <w:rPr>
          <w:rFonts w:ascii="標楷體" w:hAnsi="標楷體" w:cs="Arial" w:eastAsia="標楷體"/>
          <w:color w:val="000000"/>
          <w:kern w:val="0"/>
          <w:szCs w:val="24"/>
        </w:rPr>
        <w:t>材料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</w:p>
    <w:p>
      <w:pPr>
        <w:pStyle w:val="Normal"/>
        <w:ind w:left="870" w:hanging="0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tabs>
          <w:tab w:val="clear" w:pos="480"/>
          <w:tab w:val="left" w:pos="1204" w:leader="none"/>
        </w:tabs>
        <w:ind w:left="870" w:hanging="0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ind w:firstLine="504"/>
        <w:rPr/>
      </w:pPr>
      <w:r>
        <w:rPr>
          <w:rFonts w:ascii="Book Antiqua" w:hAnsi="Book Antiqua" w:cs="標楷體" w:eastAsia="標楷體"/>
          <w:color w:val="000000"/>
          <w:bdr w:val="single" w:sz="4" w:space="0" w:color="000000"/>
        </w:rPr>
        <w:t>高級中學學校組</w:t>
      </w:r>
    </w:p>
    <w:p>
      <w:pPr>
        <w:pStyle w:val="Normal"/>
        <w:ind w:left="480" w:hanging="0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科別：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數學科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物理與天文學科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化學科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地球與行星科學科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動物與醫學學科（含微生物、生物化學、分子生物）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植物學科（含微生物、生物化學、分子生物）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農業與食品學科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工程學科（一）（含電子、電機、機械）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工程學科（二）（含材料、能源、化工、土木）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電腦與資訊學科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4" w:leader="none"/>
        </w:tabs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環境學科（含衛工、環工、環境管理）</w:t>
      </w:r>
    </w:p>
    <w:p>
      <w:pPr>
        <w:pStyle w:val="Normal"/>
        <w:tabs>
          <w:tab w:val="clear" w:pos="480"/>
          <w:tab w:val="left" w:pos="1204" w:leader="none"/>
        </w:tabs>
        <w:ind w:left="480" w:hanging="0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十二</w:t>
      </w:r>
      <w:r>
        <w:rPr>
          <w:rFonts w:eastAsia="標楷體" w:cs="標楷體" w:ascii="Book Antiqua" w:hAnsi="Book Antiqua"/>
          <w:color w:val="000000"/>
        </w:rPr>
        <w:t>)</w:t>
      </w:r>
      <w:r>
        <w:rPr>
          <w:rFonts w:ascii="Book Antiqua" w:hAnsi="Book Antiqua" w:cs="標楷體" w:eastAsia="標楷體"/>
          <w:color w:val="000000"/>
        </w:rPr>
        <w:t>行為與社會科學科</w:t>
      </w:r>
    </w:p>
    <w:p>
      <w:pPr>
        <w:pStyle w:val="Normal"/>
        <w:tabs>
          <w:tab w:val="clear" w:pos="480"/>
          <w:tab w:val="left" w:pos="1204" w:leader="none"/>
        </w:tabs>
        <w:ind w:left="480" w:hanging="0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tabs>
          <w:tab w:val="clear" w:pos="480"/>
          <w:tab w:val="left" w:pos="1204" w:leader="none"/>
        </w:tabs>
        <w:ind w:left="480" w:hanging="0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tabs>
          <w:tab w:val="clear" w:pos="480"/>
          <w:tab w:val="left" w:pos="1204" w:leader="none"/>
        </w:tabs>
        <w:ind w:left="480" w:hanging="0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tabs>
          <w:tab w:val="clear" w:pos="480"/>
          <w:tab w:val="left" w:pos="1204" w:leader="none"/>
        </w:tabs>
        <w:ind w:left="480" w:hanging="0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tabs>
          <w:tab w:val="clear" w:pos="480"/>
          <w:tab w:val="left" w:pos="1204" w:leader="none"/>
        </w:tabs>
        <w:ind w:left="480" w:hanging="0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4" w:leader="none"/>
        </w:tabs>
        <w:rPr>
          <w:rFonts w:ascii="Book Antiqua" w:hAnsi="Book Antiqua" w:eastAsia="標楷體" w:cs="標楷體"/>
          <w:b/>
          <w:b/>
          <w:bCs/>
          <w:i/>
          <w:i/>
          <w:iCs/>
          <w:color w:val="000000"/>
          <w:sz w:val="32"/>
          <w:szCs w:val="24"/>
          <w:u w:val="single"/>
        </w:rPr>
      </w:pPr>
      <w:r>
        <w:rPr>
          <w:rFonts w:ascii="Book Antiqua" w:hAnsi="Book Antiqua" w:cs="標楷體" w:eastAsia="標楷體"/>
          <w:b/>
          <w:bCs/>
          <w:color w:val="000000"/>
          <w:sz w:val="32"/>
          <w:szCs w:val="24"/>
          <w:u w:val="single"/>
        </w:rPr>
        <w:t>校內科展初試</w:t>
      </w:r>
    </w:p>
    <w:p>
      <w:pPr>
        <w:pStyle w:val="Normal"/>
        <w:rPr>
          <w:rFonts w:ascii="Book Antiqua" w:hAnsi="Book Antiqua" w:eastAsia="標楷體" w:cs="Book Antiqua"/>
          <w:i/>
          <w:i/>
          <w:iCs/>
          <w:color w:val="000000"/>
        </w:rPr>
      </w:pPr>
      <w:r>
        <w:rPr>
          <w:rFonts w:eastAsia="標楷體" w:cs="標楷體" w:ascii="Book Antiqua" w:hAnsi="Book Antiqua"/>
          <w:i/>
          <w:iCs/>
          <w:color w:val="000000"/>
        </w:rPr>
        <w:t>(</w:t>
      </w:r>
      <w:r>
        <w:rPr>
          <w:rFonts w:ascii="Book Antiqua" w:hAnsi="Book Antiqua" w:cs="標楷體" w:eastAsia="標楷體"/>
          <w:i/>
          <w:iCs/>
          <w:color w:val="000000"/>
        </w:rPr>
        <w:t>一</w:t>
      </w:r>
      <w:r>
        <w:rPr>
          <w:rFonts w:eastAsia="標楷體" w:cs="標楷體" w:ascii="Book Antiqua" w:hAnsi="Book Antiqua"/>
          <w:i/>
          <w:iCs/>
          <w:color w:val="000000"/>
        </w:rPr>
        <w:t>)</w:t>
      </w:r>
      <w:r>
        <w:rPr>
          <w:rFonts w:ascii="Book Antiqua" w:hAnsi="Book Antiqua" w:cs="標楷體" w:eastAsia="標楷體"/>
          <w:i/>
          <w:iCs/>
          <w:color w:val="000000"/>
        </w:rPr>
        <w:t>報名注意事項</w:t>
      </w:r>
      <w:r>
        <w:rPr>
          <w:rFonts w:eastAsia="標楷體" w:cs="標楷體" w:ascii="Book Antiqua" w:hAnsi="Book Antiqua"/>
          <w:i/>
          <w:iCs/>
          <w:color w:val="000000"/>
        </w:rPr>
        <w:t>: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標楷體" w:cs="Book Antiqua"/>
          <w:b/>
          <w:b/>
          <w:bCs/>
          <w:color w:val="FF0000"/>
          <w:u w:val="single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1775</wp:posOffset>
            </wp:positionH>
            <wp:positionV relativeFrom="paragraph">
              <wp:posOffset>257810</wp:posOffset>
            </wp:positionV>
            <wp:extent cx="815975" cy="8293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標楷體" w:eastAsia="標楷體"/>
          <w:i/>
          <w:iCs/>
          <w:color w:val="000000"/>
        </w:rPr>
        <w:t>報名時間及方式</w:t>
      </w:r>
      <w:r>
        <w:rPr>
          <w:rFonts w:ascii="Book Antiqua" w:hAnsi="Book Antiqua" w:cs="標楷體" w:eastAsia="標楷體"/>
          <w:i/>
          <w:iCs/>
          <w:color w:val="000000"/>
        </w:rPr>
        <w:t>：</w:t>
      </w:r>
      <w:r>
        <w:rPr>
          <w:rFonts w:eastAsia="標楷體" w:cs="標楷體" w:ascii="Book Antiqua" w:hAnsi="Book Antiqua"/>
          <w:b/>
          <w:bCs/>
          <w:color w:val="FF0000"/>
          <w:shd w:fill="D8D8D8" w:val="clear"/>
        </w:rPr>
        <w:t>11</w:t>
      </w:r>
      <w:r>
        <w:rPr>
          <w:rFonts w:eastAsia="標楷體" w:cs="Book Antiqua" w:ascii="Book Antiqua" w:hAnsi="Book Antiqua"/>
          <w:b/>
          <w:bCs/>
          <w:color w:val="FF0000"/>
          <w:shd w:fill="D8D8D8" w:val="clear"/>
        </w:rPr>
        <w:t>4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年</w:t>
      </w:r>
      <w:r>
        <w:rPr>
          <w:rFonts w:eastAsia="標楷體" w:cs="標楷體" w:ascii="Book Antiqua" w:hAnsi="Book Antiqua"/>
          <w:b/>
          <w:bCs/>
          <w:color w:val="FF0000"/>
          <w:shd w:fill="D8D8D8" w:val="clear"/>
        </w:rPr>
        <w:t>1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月</w:t>
      </w:r>
      <w:r>
        <w:rPr>
          <w:rFonts w:eastAsia="標楷體" w:cs="標楷體" w:ascii="Book Antiqua" w:hAnsi="Book Antiqua"/>
          <w:b/>
          <w:bCs/>
          <w:color w:val="FF0000"/>
          <w:shd w:fill="D8D8D8" w:val="clear"/>
        </w:rPr>
        <w:t>10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日（星期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五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）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下午</w:t>
      </w:r>
      <w:r>
        <w:rPr>
          <w:rFonts w:eastAsia="標楷體" w:cs="標楷體" w:ascii="Book Antiqua" w:hAnsi="Book Antiqua"/>
          <w:b/>
          <w:bCs/>
          <w:color w:val="FF0000"/>
          <w:shd w:fill="D8D8D8" w:val="clear"/>
        </w:rPr>
        <w:t>17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時前繳交紙本報名表及</w:t>
      </w:r>
      <w:r>
        <w:rPr>
          <w:rFonts w:eastAsia="標楷體" w:cs="標楷體" w:ascii="Book Antiqua" w:hAnsi="Book Antiqua"/>
          <w:b/>
          <w:bCs/>
          <w:color w:val="FF0000"/>
          <w:shd w:fill="D8D8D8" w:val="clear"/>
        </w:rPr>
        <w:t>mail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電子報名表</w:t>
      </w:r>
      <w:r>
        <w:rPr>
          <w:rFonts w:eastAsia="標楷體" w:cs="標楷體" w:ascii="Book Antiqua" w:hAnsi="Book Antiqua"/>
          <w:b/>
          <w:bCs/>
          <w:color w:val="FF0000"/>
          <w:shd w:fill="D8D8D8" w:val="clear"/>
        </w:rPr>
        <w:t>(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附件一</w:t>
      </w:r>
      <w:r>
        <w:rPr>
          <w:rFonts w:eastAsia="標楷體" w:cs="標楷體" w:ascii="Book Antiqua" w:hAnsi="Book Antiqua"/>
          <w:b/>
          <w:bCs/>
          <w:color w:val="FF0000"/>
          <w:shd w:fill="D8D8D8" w:val="clear"/>
        </w:rPr>
        <w:t>)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，逾時不候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標楷體" w:cs="Book Antiqua"/>
          <w:bCs/>
          <w:color w:val="000000"/>
        </w:rPr>
      </w:pPr>
      <w:r>
        <w:rPr>
          <w:rFonts w:ascii="Book Antiqua" w:hAnsi="Book Antiqua" w:cs="標楷體" w:eastAsia="標楷體"/>
          <w:color w:val="000000"/>
        </w:rPr>
        <w:t>報名</w:t>
      </w:r>
      <w:r>
        <w:rPr>
          <w:rFonts w:ascii="Book Antiqua" w:hAnsi="Book Antiqua" w:cs="標楷體" w:eastAsia="標楷體"/>
          <w:color w:val="000000"/>
        </w:rPr>
        <w:t>地點：教務處設備組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標楷體" w:cs="Book Antiqua"/>
          <w:bCs/>
          <w:i/>
          <w:i/>
          <w:iCs/>
          <w:color w:val="000000"/>
        </w:rPr>
      </w:pPr>
      <w:r>
        <w:rPr>
          <w:rFonts w:ascii="Book Antiqua" w:hAnsi="Book Antiqua" w:cs="標楷體" w:eastAsia="標楷體"/>
          <w:i/>
          <w:iCs/>
        </w:rPr>
        <w:t>注意事項：</w:t>
      </w:r>
    </w:p>
    <w:p>
      <w:pPr>
        <w:pStyle w:val="Normal"/>
        <w:numPr>
          <w:ilvl w:val="0"/>
          <w:numId w:val="10"/>
        </w:numPr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  <w:i/>
          <w:iCs/>
        </w:rPr>
        <w:t>報名表即為研究計畫書（簡述實驗內容</w:t>
      </w:r>
      <w:r>
        <w:rPr>
          <w:rFonts w:ascii="Book Antiqua" w:hAnsi="Book Antiqua" w:cs="標楷體" w:eastAsia="標楷體"/>
          <w:i/>
          <w:iCs/>
        </w:rPr>
        <w:t>請寫大</w:t>
      </w:r>
      <w:r>
        <w:rPr>
          <w:rFonts w:ascii="Book Antiqua" w:hAnsi="Book Antiqua" w:cs="標楷體" w:eastAsia="標楷體"/>
        </w:rPr>
        <w:t>綱即可</w:t>
      </w:r>
      <w:r>
        <w:rPr>
          <w:rFonts w:ascii="Book Antiqua" w:hAnsi="Book Antiqua" w:cs="標楷體" w:eastAsia="標楷體"/>
        </w:rPr>
        <w:t>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78105</wp:posOffset>
                </wp:positionV>
                <wp:extent cx="199263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請加入科展群組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30pt;mso-wrap-distance-left:9.05pt;mso-wrap-distance-right:9.05pt;mso-wrap-distance-top:0pt;mso-wrap-distance-bottom:0pt;margin-top:6.15pt;mso-position-vertical-relative:text;margin-left:3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Book Antiqua" w:hAnsi="Book Antiqua" w:cs="標楷體" w:eastAsia="標楷體"/>
                        </w:rPr>
                        <w:t>【</w:t>
                      </w:r>
                      <w:r>
                        <w:rPr>
                          <w:rFonts w:ascii="Book Antiqua" w:hAnsi="Book Antiqua" w:cs="標楷體" w:eastAsia="標楷體"/>
                        </w:rPr>
                        <w:t>請加入科展群組</w:t>
                      </w:r>
                      <w:r>
                        <w:rPr>
                          <w:rFonts w:ascii="Book Antiqua" w:hAnsi="Book Antiqua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</w:rPr>
        <w:t>若要更改參加成員，請於報名截止前至設備組更改。</w:t>
      </w:r>
    </w:p>
    <w:p>
      <w:pPr>
        <w:pStyle w:val="Normal"/>
        <w:numPr>
          <w:ilvl w:val="0"/>
          <w:numId w:val="10"/>
        </w:numPr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  <w:b/>
          <w:u w:val="single"/>
        </w:rPr>
        <w:t>為維持作品品質，讓本組得以把關，請要報名</w:t>
      </w:r>
      <w:r>
        <w:rPr>
          <w:rFonts w:ascii="Book Antiqua" w:hAnsi="Book Antiqua" w:cs="標楷體" w:eastAsia="標楷體"/>
          <w:b/>
          <w:bCs/>
          <w:u w:val="single"/>
        </w:rPr>
        <w:t>臺中市科展的組別</w:t>
      </w:r>
      <w:r>
        <w:rPr>
          <w:rFonts w:ascii="Book Antiqua" w:hAnsi="Book Antiqua" w:cs="標楷體" w:eastAsia="標楷體"/>
          <w:b/>
          <w:bCs/>
          <w:highlight w:val="yellow"/>
          <w:u w:val="single"/>
        </w:rPr>
        <w:t>務必</w:t>
      </w:r>
      <w:r>
        <w:rPr>
          <w:rFonts w:ascii="Book Antiqua" w:hAnsi="Book Antiqua" w:cs="標楷體" w:eastAsia="標楷體"/>
          <w:b/>
          <w:bCs/>
          <w:u w:val="single"/>
        </w:rPr>
        <w:t>先參加校內科展</w:t>
      </w:r>
      <w:r>
        <w:rPr>
          <w:rFonts w:eastAsia="標楷體" w:cs="標楷體" w:ascii="Book Antiqua" w:hAnsi="Book Antiqua"/>
          <w:b/>
          <w:bCs/>
          <w:u w:val="single"/>
        </w:rPr>
        <w:t>!</w:t>
      </w:r>
    </w:p>
    <w:p>
      <w:pPr>
        <w:pStyle w:val="Normal"/>
        <w:spacing w:lineRule="atLeast" w:line="120"/>
        <w:rPr>
          <w:rFonts w:ascii="Book Antiqua" w:hAnsi="Book Antiqua" w:eastAsia="標楷體" w:cs="Book Antiqua"/>
          <w:bCs/>
        </w:rPr>
      </w:pPr>
      <w:r>
        <w:rPr>
          <w:rFonts w:eastAsia="標楷體" w:cs="Book Antiqua" w:ascii="Book Antiqua" w:hAnsi="Book Antiqua"/>
          <w:bCs/>
        </w:rPr>
      </w:r>
    </w:p>
    <w:p>
      <w:pPr>
        <w:pStyle w:val="Normal"/>
        <w:spacing w:lineRule="atLeast" w:line="120"/>
        <w:rPr>
          <w:rFonts w:ascii="Book Antiqua" w:hAnsi="Book Antiqua" w:eastAsia="標楷體" w:cs="Book Antiqua"/>
          <w:bCs/>
        </w:rPr>
      </w:pPr>
      <w:r>
        <w:rPr>
          <w:rFonts w:eastAsia="標楷體" w:cs="Book Antiqua" w:ascii="Book Antiqua" w:hAnsi="Book Antiqua"/>
          <w:bCs/>
        </w:rPr>
        <w:t>(</w:t>
      </w:r>
      <w:r>
        <w:rPr>
          <w:rFonts w:ascii="Book Antiqua" w:hAnsi="Book Antiqua" w:cs="Book Antiqua" w:eastAsia="標楷體"/>
          <w:bCs/>
        </w:rPr>
        <w:t>二</w:t>
      </w:r>
      <w:r>
        <w:rPr>
          <w:rFonts w:eastAsia="標楷體" w:cs="Book Antiqua" w:ascii="Book Antiqua" w:hAnsi="Book Antiqua"/>
          <w:bCs/>
        </w:rPr>
        <w:t>)</w:t>
      </w:r>
      <w:r>
        <w:rPr>
          <w:rFonts w:ascii="Book Antiqua" w:hAnsi="Book Antiqua" w:cs="Book Antiqua" w:eastAsia="標楷體"/>
          <w:bCs/>
        </w:rPr>
        <w:t>校內科展初選競賽注意事項：</w:t>
      </w:r>
    </w:p>
    <w:p>
      <w:pPr>
        <w:pStyle w:val="Normal"/>
        <w:spacing w:lineRule="atLeast" w:line="120"/>
        <w:rPr>
          <w:rFonts w:ascii="Book Antiqua" w:hAnsi="Book Antiqua" w:eastAsia="標楷體" w:cs="標楷體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   </w:t>
      </w:r>
      <w:r>
        <w:rPr>
          <w:rFonts w:eastAsia="標楷體" w:cs="標楷體" w:ascii="Book Antiqua" w:hAnsi="Book Antiqua"/>
          <w:bCs/>
          <w:iCs/>
        </w:rPr>
        <w:t>1.</w:t>
      </w:r>
      <w:r>
        <w:rPr>
          <w:rFonts w:ascii="Book Antiqua" w:hAnsi="Book Antiqua" w:cs="標楷體" w:eastAsia="標楷體"/>
          <w:bCs/>
          <w:iCs/>
        </w:rPr>
        <w:t>競賽時間、地點：</w:t>
      </w:r>
      <w:r>
        <w:rPr>
          <w:rFonts w:eastAsia="標楷體" w:cs="標楷體" w:ascii="Book Antiqua" w:hAnsi="Book Antiqua"/>
          <w:b/>
          <w:bCs/>
          <w:color w:val="FF0000"/>
          <w:shd w:fill="D8D8D8" w:val="clear"/>
        </w:rPr>
        <w:t>114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年</w:t>
      </w:r>
      <w:r>
        <w:rPr>
          <w:rFonts w:eastAsia="標楷體" w:cs="標楷體" w:ascii="Book Antiqua" w:hAnsi="Book Antiqua"/>
          <w:b/>
          <w:bCs/>
          <w:color w:val="FF0000"/>
          <w:shd w:fill="D8D8D8" w:val="clear"/>
        </w:rPr>
        <w:t>3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月</w:t>
      </w:r>
      <w:r>
        <w:rPr>
          <w:rFonts w:eastAsia="標楷體" w:cs="標楷體" w:ascii="Book Antiqua" w:hAnsi="Book Antiqua"/>
          <w:b/>
          <w:bCs/>
          <w:color w:val="FF0000"/>
          <w:shd w:fill="D8D8D8" w:val="clear"/>
        </w:rPr>
        <w:t>7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日</w:t>
      </w:r>
      <w:r>
        <w:rPr>
          <w:rFonts w:eastAsia="標楷體" w:cs="標楷體" w:ascii="Book Antiqua" w:hAnsi="Book Antiqua"/>
          <w:b/>
          <w:bCs/>
          <w:color w:val="FF0000"/>
          <w:shd w:fill="D8D8D8" w:val="clear"/>
        </w:rPr>
        <w:t>(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五</w:t>
      </w:r>
      <w:r>
        <w:rPr>
          <w:rFonts w:eastAsia="標楷體" w:cs="標楷體" w:ascii="Book Antiqua" w:hAnsi="Book Antiqua"/>
          <w:b/>
          <w:bCs/>
          <w:color w:val="FF0000"/>
          <w:shd w:fill="D8D8D8" w:val="clear"/>
        </w:rPr>
        <w:t>)14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時</w:t>
      </w:r>
      <w:r>
        <w:rPr>
          <w:rFonts w:eastAsia="標楷體" w:cs="標楷體" w:ascii="Book Antiqua" w:hAnsi="Book Antiqua"/>
          <w:b/>
          <w:bCs/>
          <w:color w:val="FF0000"/>
          <w:shd w:fill="D8D8D8" w:val="clear"/>
        </w:rPr>
        <w:t>00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分</w:t>
      </w:r>
      <w:r>
        <w:rPr>
          <w:rFonts w:ascii="Book Antiqua" w:hAnsi="Book Antiqua" w:cs="標楷體" w:eastAsia="標楷體"/>
          <w:b/>
          <w:iCs/>
          <w:color w:val="FF0000"/>
          <w:shd w:fill="D8D8D8" w:val="clear"/>
        </w:rPr>
        <w:t>至</w:t>
      </w:r>
      <w:r>
        <w:rPr>
          <w:rFonts w:eastAsia="標楷體" w:cs="標楷體" w:ascii="Book Antiqua" w:hAnsi="Book Antiqua"/>
          <w:b/>
          <w:iCs/>
          <w:color w:val="FF0000"/>
          <w:shd w:fill="D8D8D8" w:val="clear"/>
        </w:rPr>
        <w:t>15</w:t>
      </w:r>
      <w:r>
        <w:rPr>
          <w:rFonts w:ascii="Book Antiqua" w:hAnsi="Book Antiqua" w:cs="標楷體" w:eastAsia="標楷體"/>
          <w:b/>
          <w:iCs/>
          <w:color w:val="FF0000"/>
          <w:shd w:fill="D8D8D8" w:val="clear"/>
        </w:rPr>
        <w:t>時</w:t>
      </w:r>
      <w:r>
        <w:rPr>
          <w:rFonts w:eastAsia="標楷體" w:cs="標楷體" w:ascii="Book Antiqua" w:hAnsi="Book Antiqua"/>
          <w:b/>
          <w:iCs/>
          <w:color w:val="FF0000"/>
          <w:shd w:fill="D8D8D8" w:val="clear"/>
        </w:rPr>
        <w:t>55</w:t>
      </w:r>
      <w:r>
        <w:rPr>
          <w:rFonts w:ascii="Book Antiqua" w:hAnsi="Book Antiqua" w:cs="標楷體" w:eastAsia="標楷體"/>
          <w:b/>
          <w:iCs/>
          <w:color w:val="FF0000"/>
          <w:shd w:fill="D8D8D8" w:val="clear"/>
        </w:rPr>
        <w:t>分</w:t>
      </w:r>
      <w:r>
        <w:rPr>
          <w:rFonts w:ascii="Book Antiqua" w:hAnsi="Book Antiqua" w:cs="標楷體" w:eastAsia="標楷體"/>
          <w:bCs/>
          <w:iCs/>
        </w:rPr>
        <w:t>行政大樓三樓大會議室</w:t>
      </w:r>
    </w:p>
    <w:p>
      <w:pPr>
        <w:pStyle w:val="Normal"/>
        <w:spacing w:lineRule="atLeast" w:line="120"/>
        <w:rPr>
          <w:rFonts w:ascii="Book Antiqua" w:hAnsi="Book Antiqua" w:eastAsia="標楷體" w:cs="標楷體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                    </w:t>
      </w:r>
      <w:r>
        <w:rPr>
          <w:rFonts w:eastAsia="標楷體" w:cs="標楷體" w:ascii="Book Antiqua" w:hAnsi="Book Antiqua"/>
          <w:bCs/>
          <w:iCs/>
        </w:rPr>
        <w:t>(</w:t>
      </w:r>
      <w:r>
        <w:rPr>
          <w:rFonts w:ascii="Book Antiqua" w:hAnsi="Book Antiqua" w:cs="標楷體" w:eastAsia="標楷體"/>
          <w:bCs/>
          <w:iCs/>
        </w:rPr>
        <w:t>初賽詳細時間流程會再另行通知</w:t>
      </w:r>
      <w:r>
        <w:rPr>
          <w:rFonts w:eastAsia="標楷體" w:cs="標楷體" w:ascii="Book Antiqua" w:hAnsi="Book Antiqua"/>
          <w:bCs/>
          <w:iCs/>
        </w:rPr>
        <w:t>)</w:t>
      </w:r>
    </w:p>
    <w:p>
      <w:pPr>
        <w:pStyle w:val="Normal"/>
        <w:spacing w:lineRule="atLeast" w:line="120"/>
        <w:rPr>
          <w:rFonts w:ascii="Book Antiqua" w:hAnsi="Book Antiqua" w:eastAsia="標楷體" w:cs="標楷體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   </w:t>
      </w:r>
      <w:r>
        <w:rPr>
          <w:rFonts w:eastAsia="標楷體" w:cs="標楷體" w:ascii="Book Antiqua" w:hAnsi="Book Antiqua"/>
          <w:bCs/>
          <w:iCs/>
        </w:rPr>
        <w:t>2.</w:t>
      </w:r>
      <w:r>
        <w:rPr>
          <w:rFonts w:ascii="Book Antiqua" w:hAnsi="Book Antiqua" w:cs="標楷體" w:eastAsia="標楷體"/>
          <w:bCs/>
          <w:iCs/>
        </w:rPr>
        <w:t>競賽形式</w:t>
      </w:r>
      <w:r>
        <w:rPr>
          <w:rFonts w:eastAsia="標楷體" w:cs="標楷體" w:ascii="Book Antiqua" w:hAnsi="Book Antiqua"/>
          <w:bCs/>
          <w:iCs/>
        </w:rPr>
        <w:t xml:space="preserve">: </w:t>
      </w:r>
      <w:r>
        <w:rPr>
          <w:rFonts w:ascii="Book Antiqua" w:hAnsi="Book Antiqua" w:cs="標楷體" w:eastAsia="標楷體"/>
          <w:b/>
          <w:bCs/>
          <w:u w:val="single"/>
        </w:rPr>
        <w:t>口頭報告</w:t>
      </w:r>
      <w:r>
        <w:rPr>
          <w:rFonts w:eastAsia="標楷體" w:cs="標楷體" w:ascii="Book Antiqua" w:hAnsi="Book Antiqua"/>
          <w:b/>
          <w:bCs/>
          <w:u w:val="single"/>
        </w:rPr>
        <w:t>-</w:t>
      </w:r>
      <w:r>
        <w:rPr>
          <w:rFonts w:ascii="Book Antiqua" w:hAnsi="Book Antiqua" w:cs="標楷體" w:eastAsia="標楷體"/>
          <w:b/>
          <w:bCs/>
          <w:u w:val="single"/>
        </w:rPr>
        <w:t>電子檔</w:t>
      </w:r>
      <w:r>
        <w:rPr>
          <w:rFonts w:eastAsia="標楷體" w:cs="標楷體" w:ascii="Book Antiqua" w:hAnsi="Book Antiqua"/>
          <w:b/>
          <w:bCs/>
          <w:u w:val="single"/>
        </w:rPr>
        <w:t>5</w:t>
      </w:r>
      <w:r>
        <w:rPr>
          <w:rFonts w:ascii="Book Antiqua" w:hAnsi="Book Antiqua" w:cs="標楷體" w:eastAsia="標楷體"/>
          <w:b/>
          <w:bCs/>
          <w:u w:val="single"/>
        </w:rPr>
        <w:t>分鐘</w:t>
      </w:r>
      <w:r>
        <w:rPr>
          <w:rFonts w:eastAsia="標楷體" w:cs="標楷體" w:ascii="Book Antiqua" w:hAnsi="Book Antiqua"/>
          <w:b/>
          <w:bCs/>
          <w:u w:val="single"/>
        </w:rPr>
        <w:t>+</w:t>
      </w:r>
      <w:r>
        <w:rPr>
          <w:rFonts w:ascii="Book Antiqua" w:hAnsi="Book Antiqua" w:cs="標楷體" w:eastAsia="標楷體"/>
          <w:b/>
          <w:bCs/>
          <w:u w:val="single"/>
        </w:rPr>
        <w:t>提問</w:t>
      </w:r>
      <w:r>
        <w:rPr>
          <w:rFonts w:eastAsia="標楷體" w:cs="標楷體" w:ascii="Book Antiqua" w:hAnsi="Book Antiqua"/>
          <w:b/>
          <w:bCs/>
          <w:u w:val="single"/>
        </w:rPr>
        <w:t>2</w:t>
      </w:r>
      <w:r>
        <w:rPr>
          <w:rFonts w:ascii="Book Antiqua" w:hAnsi="Book Antiqua" w:cs="標楷體" w:eastAsia="標楷體"/>
          <w:b/>
          <w:bCs/>
          <w:u w:val="single"/>
        </w:rPr>
        <w:t>分鐘</w:t>
      </w:r>
      <w:r>
        <w:rPr>
          <w:rFonts w:eastAsia="標楷體" w:cs="標楷體" w:ascii="Book Antiqua" w:hAnsi="Book Antiqua"/>
        </w:rPr>
        <w:t>(</w:t>
      </w:r>
      <w:r>
        <w:rPr>
          <w:rFonts w:ascii="Book Antiqua" w:hAnsi="Book Antiqua" w:cs="標楷體" w:eastAsia="標楷體"/>
        </w:rPr>
        <w:t>以投影方式報告</w:t>
      </w:r>
      <w:r>
        <w:rPr>
          <w:rFonts w:eastAsia="標楷體" w:cs="標楷體" w:ascii="Book Antiqua" w:hAnsi="Book Antiqua"/>
        </w:rPr>
        <w:t>)</w:t>
      </w:r>
    </w:p>
    <w:p>
      <w:pPr>
        <w:pStyle w:val="Normal"/>
        <w:spacing w:lineRule="atLeast" w:line="120"/>
        <w:rPr>
          <w:rFonts w:ascii="Book Antiqua" w:hAnsi="Book Antiqua" w:eastAsia="標楷體" w:cs="標楷體"/>
        </w:rPr>
      </w:pPr>
      <w:r>
        <w:rPr>
          <w:rFonts w:eastAsia="Book Antiqua" w:cs="Book Antiqua" w:ascii="Book Antiqua" w:hAnsi="Book Antiqua"/>
          <w:bCs/>
          <w:iCs/>
        </w:rPr>
        <w:t xml:space="preserve">    </w:t>
      </w:r>
      <w:r>
        <w:rPr>
          <w:rFonts w:eastAsia="標楷體" w:cs="標楷體" w:ascii="Book Antiqua" w:hAnsi="Book Antiqua"/>
          <w:bCs/>
          <w:iCs/>
        </w:rPr>
        <w:t>3.</w:t>
      </w:r>
      <w:r>
        <w:rPr>
          <w:rFonts w:ascii="Book Antiqua" w:hAnsi="Book Antiqua" w:cs="標楷體" w:eastAsia="標楷體"/>
        </w:rPr>
        <w:t>競賽注意事項：海報請於</w:t>
      </w:r>
      <w:r>
        <w:rPr>
          <w:rFonts w:eastAsia="標楷體" w:cs="標楷體" w:ascii="Book Antiqua" w:hAnsi="Book Antiqua"/>
          <w:b/>
          <w:bCs/>
          <w:color w:val="FF0000"/>
          <w:shd w:fill="D8D8D8" w:val="clear"/>
        </w:rPr>
        <w:t>1</w:t>
      </w:r>
      <w:r>
        <w:rPr>
          <w:rFonts w:eastAsia="標楷體" w:cs="標楷體" w:ascii="Book Antiqua" w:hAnsi="Book Antiqua"/>
          <w:b/>
          <w:bCs/>
          <w:iCs/>
          <w:color w:val="FF0000"/>
          <w:shd w:fill="D8D8D8" w:val="clear"/>
        </w:rPr>
        <w:t>14</w:t>
      </w:r>
      <w:r>
        <w:rPr>
          <w:rFonts w:ascii="Book Antiqua" w:hAnsi="Book Antiqua" w:cs="標楷體" w:eastAsia="標楷體"/>
          <w:b/>
          <w:bCs/>
          <w:iCs/>
          <w:color w:val="FF0000"/>
          <w:shd w:fill="D8D8D8" w:val="clear"/>
        </w:rPr>
        <w:t>年</w:t>
      </w:r>
      <w:r>
        <w:rPr>
          <w:rFonts w:eastAsia="標楷體" w:cs="標楷體" w:ascii="Book Antiqua" w:hAnsi="Book Antiqua"/>
          <w:b/>
          <w:bCs/>
          <w:iCs/>
          <w:color w:val="FF0000"/>
          <w:shd w:fill="D8D8D8" w:val="clear"/>
        </w:rPr>
        <w:t>2</w:t>
      </w:r>
      <w:r>
        <w:rPr>
          <w:rFonts w:ascii="Book Antiqua" w:hAnsi="Book Antiqua" w:cs="標楷體" w:eastAsia="標楷體"/>
          <w:b/>
          <w:bCs/>
          <w:iCs/>
          <w:color w:val="FF0000"/>
          <w:shd w:fill="D8D8D8" w:val="clear"/>
        </w:rPr>
        <w:t>月</w:t>
      </w:r>
      <w:r>
        <w:rPr>
          <w:rFonts w:eastAsia="標楷體" w:cs="標楷體" w:ascii="Book Antiqua" w:hAnsi="Book Antiqua"/>
          <w:b/>
          <w:bCs/>
          <w:iCs/>
          <w:color w:val="FF0000"/>
          <w:shd w:fill="D8D8D8" w:val="clear"/>
        </w:rPr>
        <w:t>21</w:t>
      </w:r>
      <w:r>
        <w:rPr>
          <w:rFonts w:ascii="Book Antiqua" w:hAnsi="Book Antiqua" w:cs="標楷體" w:eastAsia="標楷體"/>
          <w:b/>
          <w:bCs/>
          <w:iCs/>
          <w:color w:val="FF0000"/>
          <w:shd w:fill="D8D8D8" w:val="clear"/>
        </w:rPr>
        <w:t>日</w:t>
      </w:r>
      <w:r>
        <w:rPr>
          <w:rFonts w:eastAsia="標楷體" w:cs="標楷體" w:ascii="Book Antiqua" w:hAnsi="Book Antiqua"/>
          <w:b/>
          <w:bCs/>
          <w:color w:val="FF0000"/>
          <w:shd w:fill="D8D8D8" w:val="clear"/>
        </w:rPr>
        <w:t>(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五</w:t>
      </w:r>
      <w:r>
        <w:rPr>
          <w:rFonts w:eastAsia="標楷體" w:cs="標楷體" w:ascii="Book Antiqua" w:hAnsi="Book Antiqua"/>
          <w:b/>
          <w:bCs/>
          <w:color w:val="FF0000"/>
          <w:shd w:fill="D8D8D8" w:val="clear"/>
        </w:rPr>
        <w:t>)17:00</w:t>
      </w:r>
      <w:r>
        <w:rPr>
          <w:rFonts w:ascii="Book Antiqua" w:hAnsi="Book Antiqua" w:cs="標楷體" w:eastAsia="標楷體"/>
          <w:b/>
          <w:bCs/>
          <w:color w:val="FF0000"/>
          <w:shd w:fill="D8D8D8" w:val="clear"/>
        </w:rPr>
        <w:t>前</w:t>
      </w:r>
      <w:r>
        <w:rPr>
          <w:rFonts w:ascii="Book Antiqua" w:hAnsi="Book Antiqua" w:cs="標楷體" w:eastAsia="標楷體"/>
        </w:rPr>
        <w:t>繳交電子檔</w:t>
      </w:r>
      <w:r>
        <w:rPr>
          <w:rFonts w:eastAsia="標楷體" w:cs="標楷體" w:ascii="Book Antiqua" w:hAnsi="Book Antiqua"/>
        </w:rPr>
        <w:t>(</w:t>
      </w:r>
      <w:r>
        <w:rPr>
          <w:rFonts w:ascii="Book Antiqua" w:hAnsi="Book Antiqua" w:cs="標楷體" w:eastAsia="標楷體"/>
        </w:rPr>
        <w:t>格式請詳見附件二</w:t>
      </w:r>
      <w:r>
        <w:rPr>
          <w:rFonts w:eastAsia="標楷體" w:cs="標楷體" w:ascii="Book Antiqua" w:hAnsi="Book Antiqua"/>
        </w:rPr>
        <w:t>)</w:t>
      </w:r>
      <w:r>
        <w:rPr>
          <w:rFonts w:ascii="Book Antiqua" w:hAnsi="Book Antiqua" w:cs="標楷體" w:eastAsia="標楷體"/>
        </w:rPr>
        <w:t>請</w:t>
      </w:r>
      <w:r>
        <w:rPr>
          <w:rFonts w:eastAsia="標楷體" w:cs="標楷體" w:ascii="Book Antiqua" w:hAnsi="Book Antiqua"/>
        </w:rPr>
        <w:t>mail</w:t>
      </w:r>
      <w:r>
        <w:rPr>
          <w:rFonts w:ascii="Book Antiqua" w:hAnsi="Book Antiqua" w:cs="標楷體" w:eastAsia="標楷體"/>
        </w:rPr>
        <w:t>至</w:t>
      </w:r>
      <w:r>
        <w:rPr>
          <w:rFonts w:ascii="Book Antiqua" w:hAnsi="Book Antiqua" w:cs="Book Antiqua" w:eastAsia="Book Antiqua"/>
        </w:rPr>
        <w:t xml:space="preserve">   </w:t>
      </w:r>
    </w:p>
    <w:p>
      <w:pPr>
        <w:pStyle w:val="Normal"/>
        <w:spacing w:lineRule="atLeast" w:line="120"/>
        <w:rPr>
          <w:rFonts w:ascii="Book Antiqua" w:hAnsi="Book Antiqua" w:eastAsia="標楷體" w:cs="標楷體"/>
          <w:bCs/>
          <w:iCs/>
        </w:rPr>
      </w:pPr>
      <w:r>
        <w:rPr>
          <w:rFonts w:eastAsia="Book Antiqua" w:cs="Book Antiqua" w:ascii="Book Antiqua" w:hAnsi="Book Antiqua"/>
        </w:rPr>
        <w:t xml:space="preserve">                    </w:t>
      </w:r>
      <w:hyperlink r:id="rId3">
        <w:r>
          <w:rPr>
            <w:rStyle w:val="InternetLink"/>
            <w:rFonts w:eastAsia="標楷體" w:cs="標楷體" w:ascii="Book Antiqua" w:hAnsi="Book Antiqua"/>
            <w:szCs w:val="24"/>
          </w:rPr>
          <w:t>acad1230@nehs.tc.edu.tw</w:t>
        </w:r>
      </w:hyperlink>
    </w:p>
    <w:p>
      <w:pPr>
        <w:pStyle w:val="Normal"/>
        <w:numPr>
          <w:ilvl w:val="0"/>
          <w:numId w:val="3"/>
        </w:numPr>
        <w:spacing w:lineRule="atLeast" w:line="120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Book Antiqua" w:eastAsia="標楷體"/>
          <w:bCs/>
        </w:rPr>
        <w:t>評分方式：</w:t>
      </w:r>
      <w:r>
        <w:rPr>
          <w:rFonts w:ascii="Book Antiqua" w:hAnsi="Book Antiqua" w:cs="標楷體" w:eastAsia="標楷體"/>
          <w:color w:val="000000"/>
        </w:rPr>
        <w:t>以參展類科為單位，由校長聘請</w:t>
      </w:r>
      <w:r>
        <w:rPr>
          <w:rFonts w:ascii="Book Antiqua" w:hAnsi="Book Antiqua" w:cs="標楷體" w:eastAsia="標楷體"/>
          <w:color w:val="000000"/>
        </w:rPr>
        <w:t>校外或校內</w:t>
      </w:r>
      <w:r>
        <w:rPr>
          <w:rFonts w:ascii="Book Antiqua" w:hAnsi="Book Antiqua" w:cs="標楷體" w:eastAsia="標楷體"/>
          <w:color w:val="000000"/>
        </w:rPr>
        <w:t>相關學科教師組成評審委員會，從事</w:t>
      </w:r>
      <w:r>
        <w:rPr>
          <w:rFonts w:ascii="Book Antiqua" w:hAnsi="Book Antiqua" w:cs="標楷體" w:eastAsia="標楷體"/>
          <w:color w:val="000000"/>
        </w:rPr>
        <w:t>評</w:t>
      </w:r>
    </w:p>
    <w:p>
      <w:pPr>
        <w:pStyle w:val="Normal"/>
        <w:spacing w:lineRule="atLeast" w:line="120"/>
        <w:ind w:left="870" w:hanging="0"/>
        <w:rPr>
          <w:rFonts w:ascii="Book Antiqua" w:hAnsi="Book Antiqua" w:eastAsia="標楷體" w:cs="Book Antiqua"/>
          <w:bCs/>
        </w:rPr>
      </w:pPr>
      <w:r>
        <w:rPr>
          <w:rFonts w:eastAsia="Book Antiqua" w:cs="Book Antiqua" w:ascii="Book Antiqua" w:hAnsi="Book Antiqua"/>
          <w:color w:val="000000"/>
        </w:rPr>
        <w:t xml:space="preserve">          </w:t>
      </w:r>
      <w:r>
        <w:rPr>
          <w:rFonts w:ascii="Book Antiqua" w:hAnsi="Book Antiqua" w:cs="標楷體" w:eastAsia="標楷體"/>
          <w:color w:val="000000"/>
        </w:rPr>
        <w:t>審</w:t>
      </w:r>
      <w:r>
        <w:rPr>
          <w:rFonts w:ascii="Book Antiqua" w:hAnsi="Book Antiqua" w:cs="標楷體" w:eastAsia="標楷體"/>
          <w:color w:val="000000"/>
        </w:rPr>
        <w:t>工作。</w:t>
      </w:r>
    </w:p>
    <w:p>
      <w:pPr>
        <w:pStyle w:val="Normal"/>
        <w:spacing w:lineRule="atLeast" w:line="120"/>
        <w:rPr>
          <w:rFonts w:ascii="Book Antiqua" w:hAnsi="Book Antiqua" w:eastAsia="標楷體" w:cs="Book Antiqua"/>
          <w:bCs/>
        </w:rPr>
      </w:pPr>
      <w:r>
        <w:rPr>
          <w:rFonts w:eastAsia="標楷體" w:cs="Book Antiqua" w:ascii="Book Antiqua" w:hAnsi="Book Antiqua"/>
          <w:bCs/>
        </w:rPr>
        <w:t xml:space="preserve">    </w:t>
      </w:r>
      <w:r>
        <w:rPr>
          <w:rFonts w:eastAsia="標楷體" w:cs="Book Antiqua" w:ascii="Book Antiqua" w:hAnsi="Book Antiqua"/>
          <w:bCs/>
        </w:rPr>
        <w:t>5.</w:t>
      </w:r>
      <w:r>
        <w:rPr>
          <w:rFonts w:ascii="Book Antiqua" w:hAnsi="Book Antiqua" w:cs="Book Antiqua" w:eastAsia="標楷體"/>
          <w:bCs/>
        </w:rPr>
        <w:t>評審標準：</w:t>
      </w:r>
      <w:r>
        <w:rPr>
          <w:rFonts w:ascii="Book Antiqua" w:hAnsi="Book Antiqua" w:cs="Book Antiqua" w:eastAsia="標楷體"/>
          <w:bCs/>
          <w:color w:val="000000"/>
        </w:rPr>
        <w:t>由評審委員依照下列標準評定，並注意作品的真實性。</w:t>
      </w:r>
    </w:p>
    <w:tbl>
      <w:tblPr>
        <w:tblW w:w="9728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80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分數項目及比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說明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</w:rPr>
              <w:t>參展作品之符合性</w:t>
            </w:r>
            <w:r>
              <w:rPr>
                <w:rFonts w:eastAsia="標楷體" w:cs="Book Antiqua" w:ascii="Book Antiqua" w:hAnsi="Book Antiqua"/>
              </w:rPr>
              <w:t>30</w:t>
            </w:r>
            <w:r>
              <w:rPr>
                <w:rFonts w:eastAsia="標楷體" w:cs="標楷體" w:ascii="Book Antiqua" w:hAnsi="Book Antiqua"/>
              </w:rPr>
              <w:t>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</w:rPr>
              <w:t>切合主題並能配合學生學習階段，作品說明書格式符合規定</w:t>
            </w:r>
            <w:r>
              <w:rPr>
                <w:rFonts w:ascii="Book Antiqua" w:hAnsi="Book Antiqua" w:cs="標楷體" w:eastAsia="標楷體"/>
              </w:rPr>
              <w:t>。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</w:rPr>
              <w:t>科學方法之適切性</w:t>
            </w:r>
            <w:r>
              <w:rPr>
                <w:rFonts w:eastAsia="標楷體" w:cs="標楷體" w:ascii="Book Antiqua" w:hAnsi="Book Antiqua"/>
              </w:rPr>
              <w:t>30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</w:rPr>
              <w:t>作品完整，符合科學精神、態度，理論依據、研究過程、儀器操作</w:t>
            </w:r>
            <w:r>
              <w:rPr>
                <w:rFonts w:ascii="Book Antiqua" w:hAnsi="Book Antiqua" w:cs="標楷體" w:eastAsia="標楷體"/>
              </w:rPr>
              <w:t>、</w:t>
            </w:r>
            <w:r>
              <w:rPr>
                <w:rFonts w:ascii="Book Antiqua" w:hAnsi="Book Antiqua" w:cs="標楷體" w:eastAsia="標楷體"/>
              </w:rPr>
              <w:t>研究結果嚴謹確實，實驗紀錄與主題、結論相呼應，參考資料完整、確實，且註明來源、</w:t>
            </w:r>
            <w:r>
              <w:rPr>
                <w:rFonts w:ascii="Book Antiqua" w:hAnsi="Book Antiqua" w:cs="標楷體" w:eastAsia="標楷體"/>
              </w:rPr>
              <w:t>出</w:t>
            </w:r>
            <w:r>
              <w:rPr>
                <w:rFonts w:ascii="Book Antiqua" w:hAnsi="Book Antiqua" w:cs="標楷體" w:eastAsia="標楷體"/>
              </w:rPr>
              <w:t>處</w:t>
            </w:r>
            <w:r>
              <w:rPr>
                <w:rFonts w:ascii="Book Antiqua" w:hAnsi="Book Antiqua" w:cs="標楷體" w:eastAsia="標楷體"/>
              </w:rPr>
              <w:t>。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</w:rPr>
              <w:t>實用價值與創意</w:t>
            </w:r>
            <w:r>
              <w:rPr>
                <w:rFonts w:eastAsia="標楷體" w:cs="標楷體" w:ascii="Book Antiqua" w:hAnsi="Book Antiqua"/>
              </w:rPr>
              <w:t>25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經由實驗分析比較，整合發展出新觀念、產生新創意，實驗結果具有可重複性及後續發展潛力，或具有推廣、應用價值，富生活化與鄉土性。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</w:rPr>
              <w:t>表達能力及操作技能</w:t>
            </w:r>
            <w:r>
              <w:rPr>
                <w:rFonts w:eastAsia="標楷體" w:cs="標楷體" w:ascii="Book Antiqua" w:hAnsi="Book Antiqua"/>
              </w:rPr>
              <w:t>15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Book Antiqua" w:hAnsi="Book Antiqua" w:cs="標楷體" w:eastAsia="標楷體"/>
              </w:rPr>
              <w:t>現場解說及回答評審問題誠懇、正確、切題，操作作品的實體、儀器、標本等技巧靈活、精熟，且能明確地證明研究結果與目的</w:t>
            </w:r>
            <w:r>
              <w:rPr>
                <w:rFonts w:ascii="Book Antiqua" w:hAnsi="Book Antiqua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120"/>
        <w:rPr>
          <w:rFonts w:ascii="Book Antiqua" w:hAnsi="Book Antiqua" w:eastAsia="標楷體" w:cs="標楷體"/>
          <w:bCs/>
        </w:rPr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rFonts w:eastAsia="標楷體" w:cs="標楷體" w:ascii="Book Antiqua" w:hAnsi="Book Antiqua"/>
          <w:bCs/>
        </w:rPr>
        <w:t>6.</w:t>
      </w:r>
      <w:r>
        <w:rPr>
          <w:rFonts w:ascii="Book Antiqua" w:hAnsi="Book Antiqua" w:cs="標楷體" w:eastAsia="標楷體"/>
          <w:bCs/>
        </w:rPr>
        <w:t>優勝獎勵</w:t>
      </w:r>
      <w:r>
        <w:rPr>
          <w:rFonts w:ascii="Book Antiqua" w:hAnsi="Book Antiqua" w:cs="標楷體" w:eastAsia="標楷體"/>
          <w:bCs/>
        </w:rPr>
        <w:t>：</w:t>
      </w:r>
      <w:r>
        <w:rPr>
          <w:rFonts w:ascii="Book Antiqua" w:hAnsi="Book Antiqua" w:cs="標楷體" w:eastAsia="標楷體"/>
        </w:rPr>
        <w:t>由各科評審委員會依參展作品成績評定等第（標準如下表）。</w:t>
      </w:r>
    </w:p>
    <w:p>
      <w:pPr>
        <w:pStyle w:val="Normal"/>
        <w:spacing w:lineRule="atLeast" w:line="120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34965" cy="648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5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等第名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研究精神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</w:rPr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</w:rPr>
                                    <w:t>90(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Book Antiqua" w:ascii="Book Antiqua" w:hAnsi="Book Antiqu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</w:rPr>
                                    <w:t>80(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Book Antiqua" w:ascii="Book Antiqua" w:hAnsi="Book Antiqu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Book Antiqua" w:ascii="Book Antiqua" w:hAnsi="Book Antiqu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</w:rPr>
                                    <w:t>70(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Book Antiqua" w:ascii="Book Antiqua" w:hAnsi="Book Antiqu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Book Antiqua" w:ascii="Book Antiqua" w:hAnsi="Book Antiq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無分數限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獎品（每位作者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獎狀乙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獎狀乙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獎狀乙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獎狀乙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51.05pt;mso-wrap-distance-left:9pt;mso-wrap-distance-right:9pt;mso-wrap-distance-top:0pt;mso-wrap-distance-bottom:0pt;margin-top:5.35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5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等第名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研究精神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  <w:t>90(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Book Antiqua" w:ascii="Book Antiqua" w:hAnsi="Book Antiqua"/>
                              </w:rPr>
                              <w:t>)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  <w:t>80(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Book Antiqua" w:ascii="Book Antiqua" w:hAnsi="Book Antiqua"/>
                              </w:rPr>
                              <w:t>)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Book Antiqua" w:ascii="Book Antiqua" w:hAnsi="Book Antiqu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  <w:t>70(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Book Antiqua" w:ascii="Book Antiqua" w:hAnsi="Book Antiqua"/>
                              </w:rPr>
                              <w:t>)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Book Antiqua" w:ascii="Book Antiqua" w:hAnsi="Book Antiq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無分數限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獎品（每位作者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獎狀乙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獎狀乙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獎狀乙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獎狀乙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pacing w:lineRule="atLeast" w:line="120"/>
        <w:ind w:left="870" w:hanging="0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pacing w:lineRule="atLeast" w:line="120"/>
        <w:ind w:left="870" w:hanging="0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pacing w:lineRule="atLeast" w:line="120"/>
        <w:ind w:left="870" w:hanging="0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pacing w:lineRule="atLeast" w:line="120"/>
        <w:ind w:left="870" w:hanging="0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pacing w:lineRule="atLeast" w:line="120"/>
        <w:ind w:left="870" w:hanging="0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pacing w:lineRule="atLeast" w:line="120"/>
        <w:ind w:left="870" w:hanging="0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pacing w:lineRule="atLeast" w:line="120"/>
        <w:ind w:left="870" w:hanging="0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pacing w:lineRule="atLeast" w:line="120"/>
        <w:ind w:left="870" w:hanging="0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4" w:leader="none"/>
        </w:tabs>
        <w:rPr>
          <w:rFonts w:ascii="Book Antiqua" w:hAnsi="Book Antiqua" w:eastAsia="標楷體" w:cs="標楷體"/>
          <w:b/>
          <w:b/>
          <w:bCs/>
          <w:color w:val="000000"/>
          <w:sz w:val="32"/>
          <w:szCs w:val="24"/>
          <w:u w:val="single"/>
        </w:rPr>
      </w:pPr>
      <w:r>
        <w:rPr>
          <w:rFonts w:ascii="Book Antiqua" w:hAnsi="Book Antiqua" w:cs="標楷體" w:eastAsia="標楷體"/>
          <w:b/>
          <w:bCs/>
          <w:color w:val="000000"/>
          <w:sz w:val="32"/>
          <w:szCs w:val="24"/>
          <w:u w:val="single"/>
        </w:rPr>
        <w:t>臺中市科展</w:t>
      </w:r>
    </w:p>
    <w:p>
      <w:pPr>
        <w:pStyle w:val="Normal"/>
        <w:numPr>
          <w:ilvl w:val="0"/>
          <w:numId w:val="8"/>
        </w:numPr>
        <w:rPr/>
      </w:pPr>
      <w:r>
        <w:rPr>
          <w:rFonts w:ascii="Book Antiqua" w:hAnsi="Book Antiqua" w:cs="標楷體" w:eastAsia="標楷體"/>
        </w:rPr>
        <w:t>作品說明書</w:t>
      </w:r>
      <w:r>
        <w:rPr>
          <w:rFonts w:ascii="Book Antiqua" w:hAnsi="Book Antiqua" w:cs="Book Antiqua" w:eastAsia="標楷體"/>
        </w:rPr>
        <w:t>（</w:t>
      </w:r>
      <w:r>
        <w:rPr>
          <w:rFonts w:ascii="Book Antiqua" w:hAnsi="Book Antiqua" w:cs="標楷體" w:eastAsia="標楷體"/>
        </w:rPr>
        <w:t>封面及內文格式如附件三</w:t>
      </w:r>
      <w:r>
        <w:rPr>
          <w:rFonts w:ascii="Book Antiqua" w:hAnsi="Book Antiqua" w:cs="Book Antiqua" w:eastAsia="標楷體"/>
        </w:rPr>
        <w:t>）</w:t>
      </w:r>
      <w:r>
        <w:rPr>
          <w:rFonts w:ascii="Book Antiqua" w:hAnsi="Book Antiqua" w:cs="標楷體" w:eastAsia="標楷體"/>
        </w:rPr>
        <w:t>，請轉成</w:t>
      </w:r>
      <w:r>
        <w:rPr>
          <w:rFonts w:eastAsia="標楷體" w:cs="標楷體" w:ascii="Book Antiqua" w:hAnsi="Book Antiqua"/>
        </w:rPr>
        <w:t>WORD</w:t>
      </w:r>
      <w:r>
        <w:rPr>
          <w:rFonts w:ascii="Book Antiqua" w:hAnsi="Book Antiqua" w:cs="標楷體" w:eastAsia="標楷體"/>
        </w:rPr>
        <w:t>及</w:t>
      </w:r>
      <w:r>
        <w:rPr>
          <w:rFonts w:eastAsia="標楷體" w:cs="標楷體" w:ascii="Book Antiqua" w:hAnsi="Book Antiqua"/>
        </w:rPr>
        <w:t>PDF</w:t>
      </w:r>
      <w:r>
        <w:rPr>
          <w:rFonts w:ascii="Book Antiqua" w:hAnsi="Book Antiqua" w:cs="標楷體" w:eastAsia="標楷體"/>
        </w:rPr>
        <w:t>電腦檔案各一份</w:t>
      </w:r>
      <w:r>
        <w:rPr>
          <w:rFonts w:eastAsia="標楷體" w:cs="標楷體" w:ascii="Book Antiqua" w:hAnsi="Book Antiqua"/>
        </w:rPr>
        <w:t>(2</w:t>
      </w:r>
      <w:r>
        <w:rPr>
          <w:rFonts w:ascii="Book Antiqua" w:hAnsi="Book Antiqua" w:cs="標楷體" w:eastAsia="標楷體"/>
        </w:rPr>
        <w:t>份檔案大小合計限</w:t>
      </w:r>
      <w:r>
        <w:rPr>
          <w:rFonts w:eastAsia="標楷體" w:cs="標楷體" w:ascii="Book Antiqua" w:hAnsi="Book Antiqua"/>
        </w:rPr>
        <w:t>10M Bytes</w:t>
      </w:r>
      <w:r>
        <w:rPr>
          <w:rFonts w:ascii="Book Antiqua" w:hAnsi="Book Antiqua" w:cs="標楷體" w:eastAsia="標楷體"/>
        </w:rPr>
        <w:t>以內</w:t>
      </w:r>
      <w:r>
        <w:rPr>
          <w:rFonts w:eastAsia="標楷體" w:cs="標楷體" w:ascii="Book Antiqua" w:hAnsi="Book Antiqua"/>
        </w:rPr>
        <w:t>)</w:t>
      </w:r>
      <w:r>
        <w:rPr>
          <w:rFonts w:ascii="Book Antiqua" w:hAnsi="Book Antiqua" w:cs="標楷體" w:eastAsia="標楷體"/>
        </w:rPr>
        <w:t>，電腦檔案與作品說明書內容須一致，文字與圖表須排版完成於一個檔案中，檔案名稱請加註科別及作品名稱</w:t>
      </w:r>
      <w:r>
        <w:rPr>
          <w:rFonts w:ascii="Book Antiqua" w:hAnsi="Book Antiqua" w:cs="標楷體" w:eastAsia="標楷體"/>
        </w:rPr>
        <w:t>（含附件內容）</w:t>
      </w:r>
      <w:r>
        <w:rPr>
          <w:rFonts w:ascii="Book Antiqua" w:hAnsi="Book Antiqua" w:cs="標楷體" w:eastAsia="標楷體"/>
        </w:rPr>
        <w:t>。繳交</w:t>
      </w:r>
      <w:r>
        <w:rPr>
          <w:rFonts w:ascii="Book Antiqua" w:hAnsi="Book Antiqua" w:cs="標楷體" w:eastAsia="標楷體"/>
          <w:bCs/>
        </w:rPr>
        <w:t>紙本報名資料</w:t>
      </w:r>
      <w:r>
        <w:rPr>
          <w:rFonts w:ascii="Book Antiqua" w:hAnsi="Book Antiqua" w:cs="標楷體" w:eastAsia="標楷體"/>
          <w:color w:val="FF0000"/>
          <w:shd w:fill="D8D8D8" w:val="clear"/>
        </w:rPr>
        <w:t>時間會另行通知</w:t>
      </w:r>
      <w:r>
        <w:rPr>
          <w:rFonts w:ascii="Book Antiqua" w:hAnsi="Book Antiqua" w:cs="標楷體" w:eastAsia="標楷體"/>
        </w:rPr>
        <w:t>，逾時不候</w:t>
      </w:r>
      <w:r>
        <w:rPr>
          <w:rFonts w:ascii="Book Antiqua" w:hAnsi="Book Antiqua"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atLeast" w:line="120"/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</w:rPr>
        <w:t>佈置時間：</w:t>
      </w:r>
      <w:r>
        <w:rPr>
          <w:rFonts w:ascii="Book Antiqua" w:hAnsi="Book Antiqua" w:cs="標楷體" w:eastAsia="標楷體"/>
          <w:color w:val="FF0000"/>
          <w:shd w:fill="D8D8D8" w:val="clear"/>
        </w:rPr>
        <w:t>時間、地點會另行通知</w:t>
      </w:r>
      <w:r>
        <w:rPr>
          <w:rFonts w:ascii="Book Antiqua" w:hAnsi="Book Antiqua" w:cs="標楷體" w:eastAsia="標楷體"/>
          <w:bCs/>
          <w:iCs/>
        </w:rPr>
        <w:t>，由</w:t>
      </w:r>
      <w:r>
        <w:rPr>
          <w:rFonts w:ascii="Book Antiqua" w:hAnsi="Book Antiqua" w:cs="標楷體" w:eastAsia="標楷體"/>
        </w:rPr>
        <w:t>設備組統一包車前往</w:t>
      </w:r>
      <w:r>
        <w:rPr>
          <w:rFonts w:ascii="Book Antiqua" w:hAnsi="Book Antiqua" w:cs="標楷體" w:eastAsia="標楷體"/>
        </w:rPr>
        <w:t>。</w:t>
      </w:r>
      <w:r>
        <w:rPr>
          <w:rFonts w:ascii="Book Antiqua" w:hAnsi="Book Antiqua" w:cs="標楷體" w:eastAsia="標楷體"/>
        </w:rPr>
        <w:t>作品安全檢查於當日下午</w:t>
      </w:r>
      <w:r>
        <w:rPr>
          <w:rFonts w:eastAsia="標楷體" w:cs="標楷體" w:ascii="Book Antiqua" w:hAnsi="Book Antiqua"/>
        </w:rPr>
        <w:t>5:00</w:t>
      </w:r>
      <w:r>
        <w:rPr>
          <w:rFonts w:ascii="Book Antiqua" w:hAnsi="Book Antiqua" w:cs="標楷體" w:eastAsia="標楷體"/>
        </w:rPr>
        <w:t>前全市科展網路公布未通過之作品及電話通知，請於評審當日早上</w:t>
      </w:r>
      <w:r>
        <w:rPr>
          <w:rFonts w:eastAsia="標楷體" w:cs="標楷體" w:ascii="Book Antiqua" w:hAnsi="Book Antiqua"/>
        </w:rPr>
        <w:t>8:30</w:t>
      </w:r>
      <w:r>
        <w:rPr>
          <w:rFonts w:ascii="Book Antiqua" w:hAnsi="Book Antiqua" w:cs="標楷體" w:eastAsia="標楷體"/>
        </w:rPr>
        <w:t>前更正，未更正之作品禁止參加複審。</w:t>
      </w:r>
    </w:p>
    <w:p>
      <w:pPr>
        <w:pStyle w:val="Normal"/>
        <w:numPr>
          <w:ilvl w:val="0"/>
          <w:numId w:val="8"/>
        </w:numPr>
        <w:spacing w:lineRule="atLeast" w:line="120"/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</w:rPr>
        <w:t>競賽時</w:t>
      </w:r>
      <w:r>
        <w:rPr>
          <w:rFonts w:ascii="Book Antiqua" w:hAnsi="Book Antiqua" w:cs="標楷體" w:eastAsia="標楷體"/>
        </w:rPr>
        <w:t>間：</w:t>
      </w:r>
      <w:r>
        <w:rPr>
          <w:rFonts w:ascii="Book Antiqua" w:hAnsi="Book Antiqua" w:cs="標楷體" w:eastAsia="標楷體"/>
          <w:color w:val="FF0000"/>
          <w:shd w:fill="D8D8D8" w:val="clear"/>
        </w:rPr>
        <w:t>時間、地點會另行通知</w:t>
      </w:r>
      <w:r>
        <w:rPr>
          <w:rFonts w:ascii="Book Antiqua" w:hAnsi="Book Antiqua" w:cs="標楷體" w:eastAsia="標楷體"/>
          <w:bCs/>
          <w:iCs/>
        </w:rPr>
        <w:t>，由</w:t>
      </w:r>
      <w:r>
        <w:rPr>
          <w:rFonts w:ascii="Book Antiqua" w:hAnsi="Book Antiqua" w:cs="標楷體" w:eastAsia="標楷體"/>
        </w:rPr>
        <w:t>設備組統一包車前往</w:t>
      </w:r>
      <w:r>
        <w:rPr>
          <w:rFonts w:ascii="Book Antiqua" w:hAnsi="Book Antiqua" w:cs="標楷體" w:eastAsia="標楷體"/>
        </w:rPr>
        <w:t>。</w:t>
      </w:r>
    </w:p>
    <w:p>
      <w:pPr>
        <w:pStyle w:val="TextBodyIndent"/>
        <w:numPr>
          <w:ilvl w:val="0"/>
          <w:numId w:val="1"/>
        </w:numPr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</w:rPr>
        <w:t>作品說明書製作說明</w:t>
      </w:r>
    </w:p>
    <w:p>
      <w:pPr>
        <w:pStyle w:val="Normal"/>
        <w:spacing w:lineRule="exact" w:line="400"/>
        <w:ind w:left="977" w:hanging="209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作品說明書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，著作權授權同意書一份，及『延續性作品說明表一式四份</w:t>
      </w:r>
      <w:r>
        <w:rPr>
          <w:rFonts w:eastAsia="標楷體"/>
        </w:rPr>
        <w:t>(</w:t>
      </w:r>
      <w:r>
        <w:rPr>
          <w:rFonts w:eastAsia="標楷體"/>
        </w:rPr>
        <w:t>延續性作品須填報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77" w:hanging="209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u w:val="single"/>
        </w:rPr>
        <w:t>作品說明書總頁數以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頁為限（不含封面、封底及目錄）。</w:t>
      </w:r>
    </w:p>
    <w:p>
      <w:pPr>
        <w:pStyle w:val="Normal"/>
        <w:spacing w:lineRule="exact" w:line="400"/>
        <w:ind w:left="977" w:hanging="209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內容使用標題次序為壹、一、（一）、１、（１）。</w:t>
      </w:r>
    </w:p>
    <w:p>
      <w:pPr>
        <w:pStyle w:val="Normal"/>
        <w:spacing w:lineRule="exact" w:line="400"/>
        <w:ind w:left="977" w:hanging="209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977" w:hanging="209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原始紀錄資料</w:t>
      </w:r>
      <w:r>
        <w:rPr>
          <w:rFonts w:eastAsia="標楷體"/>
          <w:b/>
          <w:u w:val="single"/>
        </w:rPr>
        <w:t>（一律以</w:t>
      </w:r>
      <w:r>
        <w:rPr>
          <w:rFonts w:eastAsia="標楷體"/>
          <w:b/>
          <w:u w:val="single"/>
        </w:rPr>
        <w:t>A4</w:t>
      </w:r>
      <w:r>
        <w:rPr>
          <w:rFonts w:eastAsia="標楷體"/>
          <w:b/>
          <w:u w:val="single"/>
        </w:rPr>
        <w:t>大小紙張裝訂成冊）</w:t>
      </w:r>
      <w:r>
        <w:rPr>
          <w:rFonts w:eastAsia="標楷體"/>
        </w:rPr>
        <w:t>須攜往評審會場供評審委員查閱，請勿將研究日誌或實驗觀察原始紀錄正本或影本寄交承辦單位，將予以退回，不代為轉交評審委員。</w:t>
      </w:r>
    </w:p>
    <w:p>
      <w:pPr>
        <w:pStyle w:val="Normal"/>
        <w:spacing w:lineRule="exact" w:line="400"/>
        <w:ind w:left="977" w:hanging="209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作品說明書自本頁起請勿出現校名、作者、校長及指導教師姓名等，並且照片中不得出現作者或指導教師之臉部，以便密封作業。</w:t>
      </w:r>
    </w:p>
    <w:p>
      <w:pPr>
        <w:pStyle w:val="Normal"/>
        <w:spacing w:lineRule="exact" w:line="400"/>
        <w:ind w:left="977" w:hanging="209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代表本市參加全國科展之作品，請於</w:t>
      </w:r>
      <w:r>
        <w:rPr>
          <w:rFonts w:ascii="Book Antiqua" w:hAnsi="Book Antiqua" w:cs="標楷體" w:eastAsia="標楷體"/>
          <w:color w:val="FF0000"/>
          <w:shd w:fill="D8D8D8" w:val="clear"/>
        </w:rPr>
        <w:t>時間會另行通知</w:t>
      </w:r>
      <w:r>
        <w:rPr>
          <w:rFonts w:eastAsia="標楷體"/>
        </w:rPr>
        <w:t>前將作品書面說明四份，</w:t>
      </w:r>
      <w:r>
        <w:rPr>
          <w:rFonts w:eastAsia="標楷體"/>
        </w:rPr>
        <w:t>PDF</w:t>
      </w:r>
      <w:r>
        <w:rPr>
          <w:rFonts w:eastAsia="標楷體"/>
        </w:rPr>
        <w:t>與</w:t>
      </w:r>
      <w:r>
        <w:rPr>
          <w:rFonts w:eastAsia="標楷體"/>
        </w:rPr>
        <w:t>WORD</w:t>
      </w:r>
      <w:r>
        <w:rPr>
          <w:rFonts w:eastAsia="標楷體"/>
        </w:rPr>
        <w:t>格式電腦檔案各一份</w:t>
      </w:r>
      <w:r>
        <w:rPr>
          <w:rFonts w:eastAsia="標楷體"/>
        </w:rPr>
        <w:t>(</w:t>
      </w:r>
      <w:r>
        <w:rPr>
          <w:rFonts w:eastAsia="標楷體"/>
        </w:rPr>
        <w:t>兩份檔案大小合計</w:t>
      </w:r>
      <w:r>
        <w:rPr>
          <w:rFonts w:eastAsia="標楷體"/>
        </w:rPr>
        <w:t>10M Bytes</w:t>
      </w:r>
      <w:r>
        <w:rPr>
          <w:rFonts w:eastAsia="標楷體"/>
        </w:rPr>
        <w:t>以內</w:t>
      </w:r>
      <w:r>
        <w:rPr>
          <w:rFonts w:eastAsia="標楷體"/>
        </w:rPr>
        <w:t>)</w:t>
      </w:r>
      <w:r>
        <w:rPr>
          <w:rFonts w:eastAsia="標楷體"/>
        </w:rPr>
        <w:t>，電腦檔案與作品說明書內容須一致，文字與圖表及封面須排版完成於一個檔案中。說明書一式四份併同作品電腦檔案一份及作品送展表一張（請另附）逕送忠孝國小教務處教學組長。</w:t>
      </w:r>
    </w:p>
    <w:p>
      <w:pPr>
        <w:pStyle w:val="Style19"/>
        <w:spacing w:lineRule="exact" w:line="480"/>
        <w:ind w:left="977" w:hanging="209"/>
        <w:jc w:val="both"/>
        <w:rPr>
          <w:rFonts w:ascii="Times New Roman" w:hAnsi="Times New Roman" w:eastAsia="標楷體" w:cs="Times New Roman"/>
          <w:lang w:val="en-US" w:eastAsia="zh-TW"/>
        </w:rPr>
      </w:pPr>
      <w:r>
        <w:rPr>
          <w:rFonts w:eastAsia="標楷體" w:cs="Times New Roman" w:ascii="Times New Roman" w:hAnsi="Times New Roman"/>
          <w:lang w:val="en-US" w:eastAsia="zh-TW"/>
        </w:rPr>
        <w:t>8.</w:t>
      </w:r>
      <w:r>
        <w:rPr>
          <w:rFonts w:ascii="Times New Roman" w:hAnsi="Times New Roman" w:cs="Times New Roman" w:eastAsia="標楷體"/>
          <w:lang w:val="en-US" w:eastAsia="zh-TW"/>
        </w:rPr>
        <w:t>參考資料書寫方式請參考</w:t>
      </w:r>
      <w:r>
        <w:rPr>
          <w:rFonts w:eastAsia="標楷體" w:cs="Times New Roman" w:ascii="Times New Roman" w:hAnsi="Times New Roman"/>
          <w:lang w:val="en-US" w:eastAsia="zh-TW"/>
        </w:rPr>
        <w:t>APA</w:t>
      </w:r>
      <w:r>
        <w:rPr>
          <w:rFonts w:ascii="Times New Roman" w:hAnsi="Times New Roman" w:cs="Times New Roman" w:eastAsia="標楷體"/>
          <w:lang w:val="en-US" w:eastAsia="zh-TW"/>
        </w:rPr>
        <w:t>格式。（請參考中華民國中小學科學展覽會實施要點，柒、附錄）</w:t>
      </w:r>
    </w:p>
    <w:p>
      <w:pPr>
        <w:pStyle w:val="TextBodyIndent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bCs/>
          <w:color w:val="000000"/>
        </w:rPr>
      </w:pPr>
      <w:r>
        <w:rPr>
          <w:rFonts w:ascii="Book Antiqua" w:hAnsi="Book Antiqua" w:cs="標楷體" w:eastAsia="標楷體"/>
          <w:bCs/>
          <w:color w:val="000000"/>
        </w:rPr>
        <w:t>參賽注意事項</w:t>
      </w:r>
    </w:p>
    <w:p>
      <w:pPr>
        <w:pStyle w:val="Normal"/>
        <w:numPr>
          <w:ilvl w:val="0"/>
          <w:numId w:val="5"/>
        </w:numPr>
        <w:snapToGrid w:val="false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借用實驗室、藥品及各項器材之規定</w:t>
      </w:r>
    </w:p>
    <w:p>
      <w:pPr>
        <w:pStyle w:val="Normal"/>
        <w:numPr>
          <w:ilvl w:val="1"/>
          <w:numId w:val="1"/>
        </w:numPr>
        <w:snapToGrid w:val="false"/>
        <w:ind w:left="1418" w:hanging="425"/>
        <w:rPr>
          <w:rFonts w:ascii="Book Antiqua" w:hAnsi="Book Antiqua" w:eastAsia="標楷體" w:cs="Book Antiqua"/>
          <w:bCs/>
          <w:color w:val="000000"/>
        </w:rPr>
      </w:pPr>
      <w:r>
        <w:rPr>
          <w:rFonts w:ascii="Book Antiqua" w:hAnsi="Book Antiqua" w:cs="標楷體" w:eastAsia="標楷體"/>
          <w:bCs/>
          <w:color w:val="000000"/>
        </w:rPr>
        <w:t>各項實驗請遵照本校實驗室規則，並特別注意安全；若下課以後借用實驗室，應先徵得指導老師同意在場指導，並依規定提出申請。</w:t>
      </w:r>
    </w:p>
    <w:p>
      <w:pPr>
        <w:pStyle w:val="Normal"/>
        <w:numPr>
          <w:ilvl w:val="1"/>
          <w:numId w:val="1"/>
        </w:numPr>
        <w:snapToGrid w:val="false"/>
        <w:ind w:left="1418" w:hanging="425"/>
        <w:rPr>
          <w:rFonts w:ascii="Book Antiqua" w:hAnsi="Book Antiqua" w:eastAsia="標楷體" w:cs="Book Antiqua"/>
          <w:bCs/>
          <w:color w:val="000000"/>
        </w:rPr>
      </w:pPr>
      <w:r>
        <w:rPr>
          <w:rFonts w:ascii="Book Antiqua" w:hAnsi="Book Antiqua" w:cs="標楷體" w:eastAsia="標楷體"/>
          <w:bCs/>
          <w:color w:val="000000"/>
        </w:rPr>
        <w:t>需向實驗室借用場地儀器、藥品者，請於使用日的前三天到設備組索取申請表，先由指導老師簽名後，再向實驗室管理員借用，所有借出物品應於借期中止日前歸還，若需展延期限，須於到期前至設備組向管理人員申請，未申請延期而逾期不還者，每逾期一天處</w:t>
      </w:r>
      <w:r>
        <w:rPr>
          <w:rFonts w:ascii="Book Antiqua" w:hAnsi="Book Antiqua" w:cs="標楷體" w:eastAsia="標楷體"/>
          <w:bCs/>
          <w:color w:val="000000"/>
        </w:rPr>
        <w:t>公服</w:t>
      </w:r>
      <w:r>
        <w:rPr>
          <w:rFonts w:ascii="Book Antiqua" w:hAnsi="Book Antiqua" w:cs="標楷體" w:eastAsia="標楷體"/>
          <w:bCs/>
          <w:color w:val="000000"/>
        </w:rPr>
        <w:t>四小時。</w:t>
      </w:r>
    </w:p>
    <w:p>
      <w:pPr>
        <w:pStyle w:val="Normal"/>
        <w:numPr>
          <w:ilvl w:val="1"/>
          <w:numId w:val="1"/>
        </w:numPr>
        <w:ind w:left="1418" w:hanging="425"/>
        <w:rPr>
          <w:rFonts w:ascii="Book Antiqua" w:hAnsi="Book Antiqua" w:eastAsia="標楷體" w:cs="Book Antiqua"/>
          <w:bCs/>
          <w:color w:val="000000"/>
        </w:rPr>
      </w:pPr>
      <w:r>
        <w:rPr>
          <w:rFonts w:ascii="Book Antiqua" w:hAnsi="Book Antiqua" w:cs="標楷體" w:eastAsia="標楷體"/>
          <w:bCs/>
          <w:color w:val="000000"/>
        </w:rPr>
        <w:t>展出期間，各重要器材、物品，由各作者自負保管責任。</w:t>
      </w:r>
    </w:p>
    <w:p>
      <w:pPr>
        <w:pStyle w:val="Normal"/>
        <w:numPr>
          <w:ilvl w:val="0"/>
          <w:numId w:val="5"/>
        </w:numPr>
        <w:spacing w:lineRule="atLeast" w:line="1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</w:rPr>
        <w:t>展覽結束隔天放學前須將板面淨空，逾期未取走者將視為廢棄物處理，並處以</w:t>
      </w:r>
      <w:r>
        <w:rPr>
          <w:rFonts w:ascii="Book Antiqua" w:hAnsi="Book Antiqua" w:cs="標楷體" w:eastAsia="標楷體"/>
        </w:rPr>
        <w:t>公服</w:t>
      </w:r>
      <w:r>
        <w:rPr>
          <w:rFonts w:ascii="Book Antiqua" w:hAnsi="Book Antiqua" w:cs="標楷體" w:eastAsia="標楷體"/>
        </w:rPr>
        <w:t>四小時。</w:t>
      </w:r>
    </w:p>
    <w:p>
      <w:pPr>
        <w:pStyle w:val="TextBodyIndent"/>
        <w:numPr>
          <w:ilvl w:val="0"/>
          <w:numId w:val="1"/>
        </w:numPr>
        <w:rPr>
          <w:rFonts w:ascii="Book Antiqua" w:hAnsi="Book Antiqua" w:eastAsia="標楷體" w:cs="標楷體"/>
          <w:bCs/>
          <w:color w:val="000000"/>
        </w:rPr>
      </w:pPr>
      <w:r>
        <w:rPr>
          <w:rFonts w:ascii="Book Antiqua" w:hAnsi="Book Antiqua" w:cs="標楷體" w:eastAsia="標楷體"/>
          <w:bCs/>
          <w:color w:val="000000"/>
        </w:rPr>
        <w:t>程序時間表</w:t>
      </w:r>
    </w:p>
    <w:tbl>
      <w:tblPr>
        <w:tblW w:w="8559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3402"/>
        <w:gridCol w:w="4536"/>
      </w:tblGrid>
      <w:tr>
        <w:trPr>
          <w:trHeight w:val="5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Cs w:val="24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時間</w:t>
            </w:r>
          </w:p>
        </w:tc>
      </w:tr>
      <w:tr>
        <w:trPr>
          <w:trHeight w:val="5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eastAsia="標楷體" w:cs="Book Antiqua"/>
                <w:bCs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color w:val="000000"/>
                <w:szCs w:val="24"/>
              </w:rPr>
              <w:t>公布</w:t>
            </w:r>
            <w:r>
              <w:rPr>
                <w:rFonts w:ascii="Book Antiqua" w:hAnsi="Book Antiqua" w:cs="標楷體" w:eastAsia="標楷體"/>
                <w:bCs/>
                <w:color w:val="000000"/>
                <w:szCs w:val="24"/>
              </w:rPr>
              <w:t>校內</w:t>
            </w:r>
            <w:r>
              <w:rPr>
                <w:rFonts w:ascii="Book Antiqua" w:hAnsi="Book Antiqua" w:cs="標楷體" w:eastAsia="標楷體"/>
                <w:bCs/>
                <w:color w:val="000000"/>
                <w:szCs w:val="24"/>
              </w:rPr>
              <w:t>科展辦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13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6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日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五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eastAsia="標楷體" w:cs="標楷體"/>
                <w:bCs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color w:val="000000"/>
                <w:szCs w:val="24"/>
              </w:rPr>
              <w:t>校內比賽</w:t>
            </w:r>
            <w:r>
              <w:rPr>
                <w:rFonts w:ascii="Book Antiqua" w:hAnsi="Book Antiqua" w:cs="標楷體" w:eastAsia="標楷體"/>
                <w:bCs/>
                <w:color w:val="000000"/>
                <w:szCs w:val="24"/>
              </w:rPr>
              <w:t>報名</w:t>
            </w:r>
            <w:r>
              <w:rPr>
                <w:rFonts w:eastAsia="標楷體" w:cs="標楷體" w:ascii="Book Antiqua" w:hAnsi="Book Antiqua"/>
                <w:bCs/>
                <w:color w:val="000000"/>
                <w:szCs w:val="24"/>
              </w:rPr>
              <w:t>(</w:t>
            </w:r>
            <w:r>
              <w:rPr>
                <w:rFonts w:ascii="Book Antiqua" w:hAnsi="Book Antiqua" w:cs="標楷體" w:eastAsia="標楷體"/>
                <w:bCs/>
                <w:color w:val="000000"/>
                <w:szCs w:val="24"/>
              </w:rPr>
              <w:t>紙本、電子檔</w:t>
            </w:r>
            <w:r>
              <w:rPr>
                <w:rFonts w:eastAsia="標楷體" w:cs="標楷體" w:ascii="Book Antiqua" w:hAnsi="Book Antiqua"/>
                <w:bCs/>
                <w:color w:val="000000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14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1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10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日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五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)17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時前</w:t>
            </w:r>
          </w:p>
        </w:tc>
      </w:tr>
      <w:tr>
        <w:trPr>
          <w:trHeight w:val="5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eastAsia="標楷體" w:cs="Book Antiqua"/>
                <w:bCs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color w:val="000000"/>
                <w:szCs w:val="24"/>
              </w:rPr>
              <w:t>繳交海報電子檔</w:t>
            </w:r>
            <w:r>
              <w:rPr>
                <w:rFonts w:eastAsia="標楷體" w:cs="標楷體" w:ascii="Book Antiqua" w:hAnsi="Book Antiqua"/>
                <w:bCs/>
                <w:color w:val="000000"/>
                <w:szCs w:val="24"/>
              </w:rPr>
              <w:t>(</w:t>
            </w:r>
            <w:r>
              <w:rPr>
                <w:rFonts w:ascii="Book Antiqua" w:hAnsi="Book Antiqua" w:cs="標楷體" w:eastAsia="標楷體"/>
                <w:bCs/>
                <w:color w:val="000000"/>
                <w:szCs w:val="24"/>
              </w:rPr>
              <w:t>三版面型式</w:t>
            </w:r>
            <w:r>
              <w:rPr>
                <w:rFonts w:eastAsia="標楷體" w:cs="標楷體" w:ascii="Book Antiqua" w:hAnsi="Book Antiqua"/>
                <w:bCs/>
                <w:color w:val="000000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14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2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21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日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五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) 17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時前</w:t>
            </w:r>
          </w:p>
        </w:tc>
      </w:tr>
      <w:tr>
        <w:trPr>
          <w:trHeight w:val="5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eastAsia="標楷體" w:cs="標楷體"/>
                <w:bCs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color w:val="000000"/>
                <w:szCs w:val="24"/>
              </w:rPr>
              <w:t>校內科展初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14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3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7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日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五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)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下午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2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時至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3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時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55</w:t>
            </w:r>
            <w:r>
              <w:rPr>
                <w:rFonts w:ascii="Book Antiqua" w:hAnsi="Book Antiqua" w:cs="Book Antiqua" w:eastAsia="標楷體"/>
                <w:bCs/>
                <w:szCs w:val="24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eastAsia="標楷體" w:cs="Book Antiqua"/>
                <w:bCs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szCs w:val="24"/>
              </w:rPr>
              <w:t>臺中市中小學科展校內收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ascii="Book Antiqua" w:hAnsi="Book Antiqua" w:cs="標楷體" w:eastAsia="標楷體"/>
                <w:color w:val="FF0000"/>
                <w:shd w:fill="D8D8D8" w:val="clear"/>
              </w:rPr>
              <w:t>時間會另行通知</w:t>
            </w:r>
          </w:p>
        </w:tc>
      </w:tr>
      <w:tr>
        <w:trPr>
          <w:trHeight w:val="5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Book Antiqua" w:hAnsi="Book Antiqua" w:cs="標楷體" w:eastAsia="標楷體"/>
                <w:bCs/>
                <w:szCs w:val="24"/>
              </w:rPr>
              <w:t>臺中市中小學科展統一收件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bCs/>
                <w:color w:val="FF0000"/>
                <w:szCs w:val="24"/>
              </w:rPr>
            </w:pPr>
            <w:r>
              <w:rPr>
                <w:rFonts w:ascii="Book Antiqua" w:hAnsi="Book Antiqua" w:cs="標楷體" w:eastAsia="標楷體"/>
                <w:color w:val="FF0000"/>
                <w:shd w:fill="D8D8D8" w:val="clear"/>
              </w:rPr>
              <w:t>時間會另行通知</w:t>
            </w:r>
          </w:p>
        </w:tc>
      </w:tr>
      <w:tr>
        <w:trPr>
          <w:trHeight w:val="5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szCs w:val="24"/>
              </w:rPr>
              <w:t>臺中市中小學科展</w:t>
            </w:r>
          </w:p>
          <w:p>
            <w:pPr>
              <w:pStyle w:val="TextBodyIndent"/>
              <w:ind w:left="0" w:hanging="0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szCs w:val="24"/>
              </w:rPr>
              <w:t>初審結果公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bCs/>
                <w:color w:val="FF0000"/>
                <w:szCs w:val="24"/>
              </w:rPr>
            </w:pPr>
            <w:r>
              <w:rPr>
                <w:rFonts w:ascii="Book Antiqua" w:hAnsi="Book Antiqua" w:cs="標楷體" w:eastAsia="標楷體"/>
                <w:color w:val="FF0000"/>
                <w:shd w:fill="D8D8D8" w:val="clear"/>
              </w:rPr>
              <w:t>時間會另行通知</w:t>
            </w:r>
          </w:p>
        </w:tc>
      </w:tr>
      <w:tr>
        <w:trPr>
          <w:trHeight w:val="5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Book Antiqua" w:hAnsi="Book Antiqua" w:cs="標楷體" w:eastAsia="標楷體"/>
                <w:bCs/>
                <w:szCs w:val="24"/>
              </w:rPr>
              <w:t>臺中市中小學科展佈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bCs/>
                <w:color w:val="FF0000"/>
                <w:szCs w:val="24"/>
              </w:rPr>
            </w:pPr>
            <w:r>
              <w:rPr>
                <w:rFonts w:ascii="Book Antiqua" w:hAnsi="Book Antiqua" w:cs="標楷體" w:eastAsia="標楷體"/>
                <w:color w:val="FF0000"/>
                <w:shd w:fill="D8D8D8" w:val="clear"/>
              </w:rPr>
              <w:t>時間會另行通知</w:t>
            </w:r>
          </w:p>
        </w:tc>
      </w:tr>
      <w:tr>
        <w:trPr>
          <w:trHeight w:val="5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szCs w:val="24"/>
              </w:rPr>
              <w:t>臺中市中小學科展複</w:t>
            </w:r>
            <w:r>
              <w:rPr>
                <w:rFonts w:ascii="Book Antiqua" w:hAnsi="Book Antiqua" w:cs="標楷體" w:eastAsia="標楷體"/>
                <w:bCs/>
                <w:szCs w:val="24"/>
              </w:rPr>
              <w:t>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bCs/>
                <w:color w:val="FF0000"/>
                <w:szCs w:val="24"/>
              </w:rPr>
            </w:pPr>
            <w:r>
              <w:rPr>
                <w:rFonts w:ascii="Book Antiqua" w:hAnsi="Book Antiqua" w:cs="標楷體" w:eastAsia="標楷體"/>
                <w:color w:val="FF0000"/>
                <w:shd w:fill="D8D8D8" w:val="clear"/>
              </w:rPr>
              <w:t>時間會另行通知</w:t>
            </w:r>
          </w:p>
        </w:tc>
      </w:tr>
      <w:tr>
        <w:trPr>
          <w:trHeight w:val="5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szCs w:val="24"/>
              </w:rPr>
              <w:t>臺中市中小學科展</w:t>
            </w:r>
          </w:p>
          <w:p>
            <w:pPr>
              <w:pStyle w:val="TextBodyIndent"/>
              <w:ind w:left="0" w:hanging="0"/>
              <w:rPr>
                <w:rFonts w:ascii="Book Antiqua" w:hAnsi="Book Antiqua" w:eastAsia="標楷體" w:cs="Book Antiqua"/>
                <w:bCs/>
                <w:iCs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szCs w:val="24"/>
              </w:rPr>
              <w:t>複</w:t>
            </w:r>
            <w:r>
              <w:rPr>
                <w:rFonts w:ascii="Book Antiqua" w:hAnsi="Book Antiqua" w:cs="標楷體" w:eastAsia="標楷體"/>
                <w:bCs/>
                <w:szCs w:val="24"/>
              </w:rPr>
              <w:t>審</w:t>
            </w:r>
            <w:r>
              <w:rPr>
                <w:rFonts w:ascii="Book Antiqua" w:hAnsi="Book Antiqua" w:cs="標楷體" w:eastAsia="標楷體"/>
                <w:bCs/>
                <w:szCs w:val="24"/>
              </w:rPr>
              <w:t>結果公告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bCs/>
                <w:iCs/>
                <w:color w:val="FF0000"/>
                <w:szCs w:val="24"/>
              </w:rPr>
            </w:pPr>
            <w:r>
              <w:rPr>
                <w:rFonts w:ascii="Book Antiqua" w:hAnsi="Book Antiqua" w:cs="標楷體" w:eastAsia="標楷體"/>
                <w:color w:val="FF0000"/>
                <w:shd w:fill="D8D8D8" w:val="clear"/>
              </w:rPr>
              <w:t>時間會另行通知</w:t>
            </w:r>
          </w:p>
        </w:tc>
      </w:tr>
      <w:tr>
        <w:trPr>
          <w:trHeight w:val="5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iCs/>
                <w:szCs w:val="24"/>
              </w:rPr>
              <w:t>校內</w:t>
            </w:r>
            <w:r>
              <w:rPr>
                <w:rFonts w:ascii="Book Antiqua" w:hAnsi="Book Antiqua" w:cs="標楷體" w:eastAsia="標楷體"/>
                <w:bCs/>
                <w:iCs/>
                <w:szCs w:val="24"/>
              </w:rPr>
              <w:t>公開展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標楷體" w:cs="Book Antiqua"/>
                <w:bCs/>
                <w:color w:val="FF0000"/>
                <w:szCs w:val="24"/>
              </w:rPr>
            </w:pPr>
            <w:r>
              <w:rPr>
                <w:rFonts w:ascii="Book Antiqua" w:hAnsi="Book Antiqua" w:cs="標楷體" w:eastAsia="標楷體"/>
                <w:color w:val="FF0000"/>
                <w:shd w:fill="D8D8D8" w:val="clear"/>
              </w:rPr>
              <w:t>時間會另行通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Cs/>
          <w:color w:val="000000"/>
        </w:rPr>
        <w:t>本要點呈</w:t>
      </w:r>
      <w:r>
        <w:rPr>
          <w:rFonts w:ascii="Book Antiqua" w:hAnsi="Book Antiqua" w:cs="Book Antiqua" w:eastAsia="Book Antiqua"/>
          <w:bCs/>
          <w:color w:val="000000"/>
        </w:rPr>
        <w:t xml:space="preserve">  </w:t>
      </w:r>
      <w:r>
        <w:rPr>
          <w:rFonts w:ascii="Book Antiqua" w:hAnsi="Book Antiqua" w:cs="標楷體" w:eastAsia="標楷體"/>
          <w:bCs/>
          <w:color w:val="000000"/>
        </w:rPr>
        <w:t>校長核定後實施，修正時亦同。</w:t>
      </w:r>
      <w:r>
        <w:br w:type="page"/>
      </w:r>
    </w:p>
    <w:p>
      <w:pPr>
        <w:pStyle w:val="Normal"/>
        <w:spacing w:lineRule="atLeast" w:line="12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標楷體" w:eastAsia="標楷體"/>
          <w:color w:val="000000"/>
        </w:rPr>
        <w:t>附件一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ascii="Book Antiqua" w:hAnsi="Book Antiqua" w:cs="標楷體" w:eastAsia="標楷體"/>
          <w:color w:val="000000"/>
        </w:rPr>
        <w:t>【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校內科展初賽報名表</w:t>
      </w:r>
      <w:r>
        <w:rPr>
          <w:rFonts w:ascii="Book Antiqua" w:hAnsi="Book Antiqua" w:cs="標楷體" w:eastAsia="標楷體"/>
          <w:color w:val="000000"/>
        </w:rPr>
        <w:t>】</w:t>
      </w:r>
    </w:p>
    <w:p>
      <w:pPr>
        <w:pStyle w:val="Normal"/>
        <w:spacing w:lineRule="atLeast" w:line="120"/>
        <w:jc w:val="center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國立中科實驗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高級中學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13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學年度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校內科展初賽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06"/>
        <w:gridCol w:w="1418"/>
        <w:gridCol w:w="1510"/>
        <w:gridCol w:w="1200"/>
        <w:gridCol w:w="2280"/>
        <w:gridCol w:w="2160"/>
      </w:tblGrid>
      <w:tr>
        <w:trPr/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組別（高中或國中）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參展科別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作者</w:t>
            </w:r>
          </w:p>
          <w:p>
            <w:pPr>
              <w:pStyle w:val="Normal"/>
              <w:spacing w:lineRule="atLeast" w:line="120"/>
              <w:jc w:val="center"/>
              <w:rPr>
                <w:rFonts w:ascii="Book Antiqua" w:hAnsi="Book Antiqua" w:eastAsia="標楷體" w:cs="Book Antiqua"/>
                <w:color w:val="000000"/>
                <w:u w:val="single"/>
              </w:rPr>
            </w:pPr>
            <w:r>
              <w:rPr>
                <w:rFonts w:ascii="Book Antiqua" w:hAnsi="Book Antiqua" w:cs="標楷體" w:eastAsia="標楷體"/>
                <w:color w:val="000000"/>
                <w:u w:val="single"/>
              </w:rPr>
              <w:t>電腦打字</w:t>
            </w:r>
            <w:r>
              <w:rPr>
                <w:rFonts w:eastAsia="標楷體" w:cs="標楷體" w:ascii="Book Antiqua" w:hAnsi="Book Antiqua"/>
                <w:color w:val="000000"/>
                <w:u w:val="single"/>
              </w:rPr>
              <w:t>+</w:t>
            </w:r>
            <w:r>
              <w:rPr>
                <w:rFonts w:ascii="Book Antiqua" w:hAnsi="Book Antiqua" w:cs="標楷體" w:eastAsia="標楷體"/>
                <w:b/>
                <w:bCs/>
                <w:color w:val="FF0000"/>
                <w:u w:val="single"/>
                <w:shd w:fill="D8D8D8" w:val="clear"/>
              </w:rPr>
              <w:t>親簽</w:t>
            </w:r>
          </w:p>
          <w:p>
            <w:pPr>
              <w:pStyle w:val="Normal"/>
              <w:spacing w:lineRule="atLeast" w:line="12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16"/>
                <w:u w:val="single"/>
              </w:rPr>
            </w:pPr>
            <w:r>
              <w:rPr>
                <w:rFonts w:ascii="Book Antiqua" w:hAnsi="Book Antiqua" w:cs="標楷體" w:eastAsia="標楷體"/>
                <w:color w:val="000000"/>
                <w:sz w:val="20"/>
                <w:szCs w:val="16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  <w:sz w:val="20"/>
                <w:szCs w:val="16"/>
              </w:rPr>
              <w:t>每件</w:t>
            </w:r>
            <w:r>
              <w:rPr>
                <w:rFonts w:ascii="Book Antiqua" w:hAnsi="Book Antiqua" w:cs="標楷體" w:eastAsia="標楷體"/>
                <w:color w:val="000000"/>
                <w:sz w:val="20"/>
                <w:szCs w:val="16"/>
              </w:rPr>
              <w:t>作品</w:t>
            </w:r>
            <w:r>
              <w:rPr>
                <w:rFonts w:ascii="Book Antiqua" w:hAnsi="Book Antiqua" w:cs="標楷體" w:eastAsia="標楷體"/>
                <w:color w:val="000000"/>
                <w:sz w:val="20"/>
                <w:szCs w:val="16"/>
              </w:rPr>
              <w:t>至</w:t>
            </w:r>
            <w:r>
              <w:rPr>
                <w:rFonts w:ascii="Book Antiqua" w:hAnsi="Book Antiqua" w:cs="標楷體" w:eastAsia="標楷體"/>
                <w:sz w:val="20"/>
                <w:szCs w:val="16"/>
              </w:rPr>
              <w:t>多</w:t>
            </w:r>
            <w:r>
              <w:rPr>
                <w:rFonts w:ascii="Book Antiqua" w:hAnsi="Book Antiqua" w:cs="Book Antiqua" w:eastAsia="標楷體"/>
                <w:sz w:val="20"/>
                <w:szCs w:val="16"/>
              </w:rPr>
              <w:t>三</w:t>
            </w:r>
            <w:r>
              <w:rPr>
                <w:rFonts w:ascii="Book Antiqua" w:hAnsi="Book Antiqua" w:cs="標楷體" w:eastAsia="標楷體"/>
                <w:sz w:val="20"/>
                <w:szCs w:val="16"/>
              </w:rPr>
              <w:t>人</w:t>
            </w:r>
            <w:r>
              <w:rPr>
                <w:rFonts w:ascii="Book Antiqua" w:hAnsi="Book Antiqua" w:cs="標楷體" w:eastAsia="標楷體"/>
                <w:color w:val="000000"/>
                <w:sz w:val="20"/>
                <w:szCs w:val="16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班級</w:t>
            </w:r>
            <w:r>
              <w:rPr>
                <w:rFonts w:eastAsia="標楷體" w:cs="Book Antiqua" w:ascii="Book Antiqua" w:hAnsi="Book Antiqua"/>
                <w:color w:val="000000"/>
              </w:rPr>
              <w:t>/</w:t>
            </w:r>
            <w:r>
              <w:rPr>
                <w:rFonts w:ascii="Book Antiqua" w:hAnsi="Book Antiqua" w:cs="Book Antiqua" w:eastAsia="標楷體"/>
                <w:color w:val="000000"/>
              </w:rPr>
              <w:t>座號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姓名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電子信箱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共</w:t>
            </w:r>
            <w:r>
              <w:rPr>
                <w:rFonts w:ascii="Book Antiqua" w:hAnsi="Book Antiqua" w:cs="Book Antiqua" w:eastAsia="Book Antiqua"/>
                <w:color w:val="000000"/>
                <w:u w:val="single"/>
              </w:rPr>
              <w:t xml:space="preserve">     </w:t>
            </w:r>
            <w:r>
              <w:rPr>
                <w:rFonts w:ascii="Book Antiqua" w:hAnsi="Book Antiqua" w:cs="標楷體" w:eastAsia="標楷體"/>
                <w:color w:val="00000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ascii="Book Antiqua" w:hAnsi="Book Antiqua" w:cs="Book Antiqua" w:eastAsia="標楷體"/>
                <w:color w:val="000000"/>
                <w:sz w:val="20"/>
              </w:rPr>
              <w:t>組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研</w:t>
            </w:r>
          </w:p>
          <w:p>
            <w:pPr>
              <w:pStyle w:val="Normal"/>
              <w:spacing w:lineRule="atLeast" w:line="12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究</w:t>
            </w:r>
          </w:p>
          <w:p>
            <w:pPr>
              <w:pStyle w:val="Normal"/>
              <w:spacing w:lineRule="atLeast" w:line="12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計</w:t>
            </w:r>
          </w:p>
          <w:p>
            <w:pPr>
              <w:pStyle w:val="Normal"/>
              <w:spacing w:lineRule="atLeast" w:line="12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畫</w:t>
            </w:r>
          </w:p>
          <w:p>
            <w:pPr>
              <w:pStyle w:val="Normal"/>
              <w:spacing w:lineRule="atLeast" w:line="12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作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</w:rPr>
              <w:t>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名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</w:rPr>
              <w:t>稱</w:t>
            </w:r>
          </w:p>
        </w:tc>
        <w:tc>
          <w:tcPr>
            <w:tcW w:w="8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指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老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</w:rPr>
              <w:t>師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Book Antiqua" w:hAnsi="Book Antiqua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ascii="Book Antiqua" w:hAnsi="Book Antiqua" w:cs="標楷體" w:eastAsia="標楷體"/>
                <w:color w:val="000000"/>
                <w:sz w:val="18"/>
                <w:szCs w:val="18"/>
                <w:u w:val="single"/>
              </w:rPr>
              <w:t>電腦打字</w:t>
            </w:r>
            <w:r>
              <w:rPr>
                <w:rFonts w:eastAsia="標楷體" w:cs="標楷體" w:ascii="Book Antiqua" w:hAnsi="Book Antiqua"/>
                <w:color w:val="000000"/>
                <w:sz w:val="18"/>
                <w:szCs w:val="18"/>
                <w:u w:val="single"/>
              </w:rPr>
              <w:t>+</w:t>
            </w:r>
            <w:r>
              <w:rPr>
                <w:rFonts w:ascii="Book Antiqua" w:hAnsi="Book Antiqua" w:cs="標楷體" w:eastAsia="標楷體"/>
                <w:b/>
                <w:bCs/>
                <w:color w:val="FF0000"/>
                <w:u w:val="single"/>
                <w:shd w:fill="D8D8D8" w:val="clear"/>
              </w:rPr>
              <w:t>親簽</w:t>
            </w:r>
          </w:p>
        </w:tc>
        <w:tc>
          <w:tcPr>
            <w:tcW w:w="8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Book Antiqua" w:hAnsi="Book Antiqua" w:eastAsia="標楷體" w:cs="Book Antiqua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24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</w:rPr>
              <w:t>述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</w:rPr>
              <w:t>實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</w:rPr>
              <w:t>驗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</w:rPr>
              <w:t>內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</w:rPr>
              <w:t>容</w:t>
            </w:r>
          </w:p>
        </w:tc>
        <w:tc>
          <w:tcPr>
            <w:tcW w:w="8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</w:tbl>
    <w:p>
      <w:pPr>
        <w:pStyle w:val="TextBodyIndent"/>
        <w:snapToGrid w:val="false"/>
        <w:ind w:left="0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於</w:t>
      </w:r>
      <w:r>
        <w:rPr>
          <w:rFonts w:eastAsia="標楷體" w:cs="標楷體" w:ascii="Book Antiqua" w:hAnsi="Book Antiqua"/>
          <w:sz w:val="28"/>
          <w:szCs w:val="28"/>
        </w:rPr>
        <w:t>114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標楷體" w:ascii="Book Antiqua" w:hAnsi="Book Antiqua"/>
          <w:sz w:val="28"/>
          <w:szCs w:val="28"/>
        </w:rPr>
        <w:t>1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標楷體" w:ascii="Book Antiqua" w:hAnsi="Book Antiqua"/>
          <w:sz w:val="28"/>
          <w:szCs w:val="28"/>
        </w:rPr>
        <w:t>10</w:t>
      </w:r>
      <w:r>
        <w:rPr>
          <w:rFonts w:ascii="Book Antiqua" w:hAnsi="Book Antiqua" w:cs="標楷體" w:eastAsia="標楷體"/>
          <w:sz w:val="28"/>
          <w:szCs w:val="28"/>
        </w:rPr>
        <w:t>日</w:t>
      </w:r>
      <w:r>
        <w:rPr>
          <w:rFonts w:eastAsia="標楷體" w:cs="標楷體" w:ascii="Book Antiqua" w:hAnsi="Book Antiqua"/>
          <w:sz w:val="28"/>
          <w:szCs w:val="28"/>
        </w:rPr>
        <w:t>(</w:t>
      </w:r>
      <w:r>
        <w:rPr>
          <w:rFonts w:ascii="Book Antiqua" w:hAnsi="Book Antiqua" w:cs="標楷體" w:eastAsia="標楷體"/>
          <w:sz w:val="28"/>
          <w:szCs w:val="28"/>
        </w:rPr>
        <w:t>三</w:t>
      </w:r>
      <w:r>
        <w:rPr>
          <w:rFonts w:eastAsia="標楷體" w:cs="標楷體" w:ascii="Book Antiqua" w:hAnsi="Book Antiqua"/>
          <w:sz w:val="28"/>
          <w:szCs w:val="28"/>
        </w:rPr>
        <w:t>)</w:t>
      </w:r>
      <w:r>
        <w:rPr>
          <w:rFonts w:ascii="Book Antiqua" w:hAnsi="Book Antiqua" w:cs="標楷體" w:eastAsia="標楷體"/>
          <w:sz w:val="28"/>
          <w:szCs w:val="28"/>
        </w:rPr>
        <w:t>下午</w:t>
      </w:r>
      <w:r>
        <w:rPr>
          <w:rFonts w:eastAsia="標楷體" w:cs="標楷體" w:ascii="Book Antiqua" w:hAnsi="Book Antiqua"/>
          <w:sz w:val="28"/>
          <w:szCs w:val="28"/>
        </w:rPr>
        <w:t>17</w:t>
      </w:r>
      <w:r>
        <w:rPr>
          <w:rFonts w:ascii="Book Antiqua" w:hAnsi="Book Antiqua" w:cs="標楷體" w:eastAsia="標楷體"/>
          <w:sz w:val="28"/>
          <w:szCs w:val="28"/>
        </w:rPr>
        <w:t>時</w:t>
      </w:r>
      <w:r>
        <w:rPr>
          <w:rFonts w:ascii="Book Antiqua" w:hAnsi="Book Antiqua" w:cs="標楷體" w:eastAsia="標楷體"/>
          <w:sz w:val="28"/>
          <w:szCs w:val="28"/>
        </w:rPr>
        <w:t>前</w:t>
      </w:r>
      <w:r>
        <w:rPr>
          <w:rFonts w:ascii="Book Antiqua" w:hAnsi="Book Antiqua" w:cs="標楷體" w:eastAsia="標楷體"/>
          <w:sz w:val="28"/>
          <w:szCs w:val="28"/>
        </w:rPr>
        <w:t>，逾時不候</w:t>
      </w:r>
    </w:p>
    <w:p>
      <w:pPr>
        <w:pStyle w:val="TextBodyIndent"/>
        <w:numPr>
          <w:ilvl w:val="0"/>
          <w:numId w:val="4"/>
        </w:numPr>
        <w:snapToGrid w:val="false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紙本繳</w:t>
      </w:r>
      <w:r>
        <w:rPr>
          <w:rFonts w:ascii="Book Antiqua" w:hAnsi="Book Antiqua" w:cs="標楷體" w:eastAsia="標楷體"/>
          <w:sz w:val="28"/>
          <w:szCs w:val="28"/>
        </w:rPr>
        <w:t>回設備組</w:t>
      </w:r>
      <w:r>
        <w:rPr>
          <w:rFonts w:eastAsia="標楷體" w:cs="標楷體" w:ascii="Book Antiqua" w:hAnsi="Book Antiqua"/>
          <w:sz w:val="28"/>
          <w:szCs w:val="28"/>
        </w:rPr>
        <w:t>(</w:t>
      </w:r>
      <w:r>
        <w:rPr>
          <w:rFonts w:ascii="Book Antiqua" w:hAnsi="Book Antiqua" w:cs="標楷體" w:eastAsia="標楷體"/>
          <w:sz w:val="28"/>
          <w:szCs w:val="28"/>
        </w:rPr>
        <w:t>繳回的紙本作者及指導老師須另行親簽</w:t>
      </w:r>
      <w:r>
        <w:rPr>
          <w:rFonts w:eastAsia="標楷體" w:cs="標楷體" w:ascii="Book Antiqua" w:hAnsi="Book Antiqua"/>
          <w:sz w:val="28"/>
          <w:szCs w:val="28"/>
        </w:rPr>
        <w:t>)</w:t>
      </w:r>
      <w:r>
        <w:rPr>
          <w:rFonts w:ascii="Book Antiqua" w:hAnsi="Book Antiqua" w:cs="標楷體" w:eastAsia="標楷體"/>
          <w:sz w:val="28"/>
          <w:szCs w:val="28"/>
        </w:rPr>
        <w:t>。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            </w:t>
      </w:r>
    </w:p>
    <w:p>
      <w:pPr>
        <w:pStyle w:val="TextBodyIndent"/>
        <w:numPr>
          <w:ilvl w:val="0"/>
          <w:numId w:val="4"/>
        </w:numPr>
        <w:snapToGrid w:val="false"/>
        <w:rPr>
          <w:rFonts w:ascii="Book Antiqua" w:hAnsi="Book Antiqua" w:eastAsia="標楷體" w:cs="標楷體"/>
          <w:sz w:val="28"/>
          <w:szCs w:val="28"/>
        </w:rPr>
      </w:pPr>
      <w:hyperlink r:id="rId4">
        <w:r>
          <w:rPr>
            <w:rStyle w:val="InternetLink"/>
            <w:rFonts w:ascii="Book Antiqua" w:hAnsi="Book Antiqua" w:cs="標楷體" w:eastAsia="標楷體"/>
            <w:sz w:val="28"/>
            <w:szCs w:val="28"/>
          </w:rPr>
          <w:t>電子檔</w:t>
        </w:r>
        <w:r>
          <w:rPr>
            <w:rStyle w:val="InternetLink"/>
            <w:rFonts w:ascii="Book Antiqua" w:hAnsi="Book Antiqua" w:cs="標楷體" w:eastAsia="標楷體"/>
            <w:sz w:val="28"/>
            <w:szCs w:val="28"/>
          </w:rPr>
          <w:t>寄至</w:t>
        </w:r>
        <w:r>
          <w:rPr>
            <w:rStyle w:val="InternetLink"/>
            <w:rFonts w:ascii="Book Antiqua" w:hAnsi="Book Antiqua" w:cs="標楷體" w:eastAsia="標楷體"/>
            <w:sz w:val="28"/>
            <w:szCs w:val="28"/>
          </w:rPr>
          <w:t>設備組</w:t>
        </w:r>
        <w:r>
          <w:rPr>
            <w:rStyle w:val="InternetLink"/>
            <w:rFonts w:eastAsia="標楷體" w:cs="標楷體" w:ascii="Book Antiqua" w:hAnsi="Book Antiqua"/>
            <w:sz w:val="28"/>
            <w:szCs w:val="28"/>
          </w:rPr>
          <w:t>acad1230@nehs.tc.edu.tw</w:t>
        </w:r>
      </w:hyperlink>
      <w:r>
        <w:rPr>
          <w:rFonts w:ascii="Book Antiqua" w:hAnsi="Book Antiqua" w:cs="標楷體" w:eastAsia="標楷體"/>
          <w:sz w:val="28"/>
          <w:szCs w:val="28"/>
        </w:rPr>
        <w:t>。</w:t>
      </w:r>
    </w:p>
    <w:p>
      <w:pPr>
        <w:pStyle w:val="TextBodyIndent"/>
        <w:snapToGrid w:val="false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TextBodyIndent"/>
        <w:snapToGrid w:val="false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TextBodyIndent"/>
        <w:snapToGrid w:val="false"/>
        <w:ind w:left="0" w:hanging="0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附件二：【</w:t>
      </w:r>
      <w:r>
        <w:rPr>
          <w:rFonts w:ascii="Book Antiqua" w:hAnsi="Book Antiqua" w:cs="標楷體" w:eastAsia="標楷體"/>
          <w:bCs/>
          <w:color w:val="000000"/>
          <w:szCs w:val="24"/>
        </w:rPr>
        <w:t>海報電子檔</w:t>
      </w:r>
      <w:r>
        <w:rPr>
          <w:rFonts w:eastAsia="標楷體" w:cs="標楷體" w:ascii="Book Antiqua" w:hAnsi="Book Antiqua"/>
          <w:bCs/>
          <w:color w:val="000000"/>
          <w:szCs w:val="24"/>
        </w:rPr>
        <w:t>(</w:t>
      </w:r>
      <w:r>
        <w:rPr>
          <w:rFonts w:ascii="Book Antiqua" w:hAnsi="Book Antiqua" w:cs="標楷體" w:eastAsia="標楷體"/>
          <w:bCs/>
          <w:color w:val="000000"/>
          <w:szCs w:val="24"/>
        </w:rPr>
        <w:t>三版面型式</w:t>
      </w:r>
      <w:r>
        <w:rPr>
          <w:rFonts w:eastAsia="標楷體" w:cs="標楷體" w:ascii="Book Antiqua" w:hAnsi="Book Antiqua"/>
          <w:bCs/>
          <w:color w:val="000000"/>
          <w:szCs w:val="24"/>
        </w:rPr>
        <w:t>)</w:t>
      </w:r>
      <w:r>
        <w:rPr>
          <w:rFonts w:ascii="Book Antiqua" w:hAnsi="Book Antiqua" w:cs="標楷體" w:eastAsia="標楷體"/>
        </w:rPr>
        <w:t>】</w:t>
      </w:r>
    </w:p>
    <w:p>
      <w:pPr>
        <w:pStyle w:val="TextBodyIndent"/>
        <w:snapToGrid w:val="false"/>
        <w:ind w:left="0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TextBodyIndent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格為</w:t>
      </w:r>
    </w:p>
    <w:p>
      <w:pPr>
        <w:pStyle w:val="TextBodyIndent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左右兩側各寬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公分，高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公分</w:t>
      </w:r>
    </w:p>
    <w:p>
      <w:pPr>
        <w:pStyle w:val="TextBodyIndent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間寬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公分，高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公分</w:t>
      </w:r>
    </w:p>
    <w:p>
      <w:pPr>
        <w:pStyle w:val="TextBodyIndent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間上方作品標題板寬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公分，高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公分</w:t>
      </w:r>
    </w:p>
    <w:p>
      <w:pPr>
        <w:pStyle w:val="TextBodyIndent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snapToGrid w:val="false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告順序：左版→中版→右版</w:t>
      </w:r>
    </w:p>
    <w:p>
      <w:pPr>
        <w:pStyle w:val="Style20"/>
        <w:kinsoku w:val="false"/>
        <w:overflowPunct w:val="false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1370" cy="6031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6031800"/>
                          <a:chOff x="0" y="0"/>
                          <a:chExt cx="5881320" cy="6031800"/>
                        </a:xfrm>
                      </wpg:grpSpPr>
                      <wps:wsp>
                        <wps:cNvSpPr/>
                        <wps:spPr>
                          <a:xfrm>
                            <a:off x="612000" y="3760560"/>
                            <a:ext cx="4476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0" h="402">
                                <a:moveTo>
                                  <a:pt x="0" y="401"/>
                                </a:moveTo>
                                <a:lnTo>
                                  <a:pt x="78" y="388"/>
                                </a:lnTo>
                                <a:lnTo>
                                  <a:pt x="156" y="374"/>
                                </a:lnTo>
                                <a:lnTo>
                                  <a:pt x="234" y="360"/>
                                </a:lnTo>
                                <a:lnTo>
                                  <a:pt x="312" y="347"/>
                                </a:lnTo>
                                <a:lnTo>
                                  <a:pt x="390" y="333"/>
                                </a:lnTo>
                                <a:lnTo>
                                  <a:pt x="469" y="320"/>
                                </a:lnTo>
                                <a:lnTo>
                                  <a:pt x="547" y="306"/>
                                </a:lnTo>
                                <a:lnTo>
                                  <a:pt x="625" y="293"/>
                                </a:lnTo>
                                <a:lnTo>
                                  <a:pt x="703" y="280"/>
                                </a:lnTo>
                                <a:lnTo>
                                  <a:pt x="782" y="267"/>
                                </a:lnTo>
                                <a:lnTo>
                                  <a:pt x="860" y="254"/>
                                </a:lnTo>
                                <a:lnTo>
                                  <a:pt x="938" y="241"/>
                                </a:lnTo>
                                <a:lnTo>
                                  <a:pt x="1017" y="229"/>
                                </a:lnTo>
                                <a:lnTo>
                                  <a:pt x="1095" y="216"/>
                                </a:lnTo>
                                <a:lnTo>
                                  <a:pt x="1173" y="204"/>
                                </a:lnTo>
                                <a:lnTo>
                                  <a:pt x="1252" y="192"/>
                                </a:lnTo>
                                <a:lnTo>
                                  <a:pt x="1330" y="180"/>
                                </a:lnTo>
                                <a:lnTo>
                                  <a:pt x="1409" y="169"/>
                                </a:lnTo>
                                <a:lnTo>
                                  <a:pt x="1487" y="157"/>
                                </a:lnTo>
                                <a:lnTo>
                                  <a:pt x="1566" y="146"/>
                                </a:lnTo>
                                <a:lnTo>
                                  <a:pt x="1644" y="136"/>
                                </a:lnTo>
                                <a:lnTo>
                                  <a:pt x="1723" y="125"/>
                                </a:lnTo>
                                <a:lnTo>
                                  <a:pt x="1802" y="115"/>
                                </a:lnTo>
                                <a:lnTo>
                                  <a:pt x="1880" y="105"/>
                                </a:lnTo>
                                <a:lnTo>
                                  <a:pt x="1959" y="96"/>
                                </a:lnTo>
                                <a:lnTo>
                                  <a:pt x="2038" y="87"/>
                                </a:lnTo>
                                <a:lnTo>
                                  <a:pt x="2117" y="78"/>
                                </a:lnTo>
                                <a:lnTo>
                                  <a:pt x="2196" y="70"/>
                                </a:lnTo>
                                <a:lnTo>
                                  <a:pt x="2275" y="62"/>
                                </a:lnTo>
                                <a:lnTo>
                                  <a:pt x="2354" y="54"/>
                                </a:lnTo>
                                <a:lnTo>
                                  <a:pt x="2433" y="47"/>
                                </a:lnTo>
                                <a:lnTo>
                                  <a:pt x="2512" y="40"/>
                                </a:lnTo>
                                <a:lnTo>
                                  <a:pt x="2591" y="34"/>
                                </a:lnTo>
                                <a:lnTo>
                                  <a:pt x="2671" y="28"/>
                                </a:lnTo>
                                <a:lnTo>
                                  <a:pt x="2750" y="23"/>
                                </a:lnTo>
                                <a:lnTo>
                                  <a:pt x="2829" y="18"/>
                                </a:lnTo>
                                <a:lnTo>
                                  <a:pt x="2909" y="14"/>
                                </a:lnTo>
                                <a:lnTo>
                                  <a:pt x="2989" y="10"/>
                                </a:lnTo>
                                <a:lnTo>
                                  <a:pt x="3068" y="7"/>
                                </a:lnTo>
                                <a:lnTo>
                                  <a:pt x="3148" y="4"/>
                                </a:lnTo>
                                <a:lnTo>
                                  <a:pt x="3228" y="2"/>
                                </a:lnTo>
                                <a:lnTo>
                                  <a:pt x="3308" y="1"/>
                                </a:lnTo>
                                <a:lnTo>
                                  <a:pt x="3388" y="0"/>
                                </a:lnTo>
                                <a:lnTo>
                                  <a:pt x="3468" y="0"/>
                                </a:lnTo>
                                <a:lnTo>
                                  <a:pt x="3547" y="0"/>
                                </a:lnTo>
                                <a:lnTo>
                                  <a:pt x="3628" y="1"/>
                                </a:lnTo>
                                <a:lnTo>
                                  <a:pt x="3711" y="4"/>
                                </a:lnTo>
                                <a:lnTo>
                                  <a:pt x="3795" y="7"/>
                                </a:lnTo>
                                <a:lnTo>
                                  <a:pt x="3880" y="11"/>
                                </a:lnTo>
                                <a:lnTo>
                                  <a:pt x="3967" y="16"/>
                                </a:lnTo>
                                <a:lnTo>
                                  <a:pt x="4055" y="21"/>
                                </a:lnTo>
                                <a:lnTo>
                                  <a:pt x="4144" y="28"/>
                                </a:lnTo>
                                <a:lnTo>
                                  <a:pt x="4234" y="35"/>
                                </a:lnTo>
                                <a:lnTo>
                                  <a:pt x="4325" y="42"/>
                                </a:lnTo>
                                <a:lnTo>
                                  <a:pt x="4416" y="51"/>
                                </a:lnTo>
                                <a:lnTo>
                                  <a:pt x="4508" y="59"/>
                                </a:lnTo>
                                <a:lnTo>
                                  <a:pt x="4600" y="69"/>
                                </a:lnTo>
                                <a:lnTo>
                                  <a:pt x="4693" y="78"/>
                                </a:lnTo>
                                <a:lnTo>
                                  <a:pt x="4786" y="89"/>
                                </a:lnTo>
                                <a:lnTo>
                                  <a:pt x="4879" y="99"/>
                                </a:lnTo>
                                <a:lnTo>
                                  <a:pt x="4972" y="110"/>
                                </a:lnTo>
                                <a:lnTo>
                                  <a:pt x="5064" y="121"/>
                                </a:lnTo>
                                <a:lnTo>
                                  <a:pt x="5156" y="133"/>
                                </a:lnTo>
                                <a:lnTo>
                                  <a:pt x="5248" y="145"/>
                                </a:lnTo>
                                <a:lnTo>
                                  <a:pt x="5340" y="157"/>
                                </a:lnTo>
                                <a:lnTo>
                                  <a:pt x="5430" y="169"/>
                                </a:lnTo>
                                <a:lnTo>
                                  <a:pt x="5520" y="181"/>
                                </a:lnTo>
                                <a:lnTo>
                                  <a:pt x="5609" y="193"/>
                                </a:lnTo>
                                <a:lnTo>
                                  <a:pt x="5697" y="206"/>
                                </a:lnTo>
                                <a:lnTo>
                                  <a:pt x="5784" y="218"/>
                                </a:lnTo>
                                <a:lnTo>
                                  <a:pt x="5869" y="231"/>
                                </a:lnTo>
                                <a:lnTo>
                                  <a:pt x="5953" y="243"/>
                                </a:lnTo>
                                <a:lnTo>
                                  <a:pt x="6036" y="255"/>
                                </a:lnTo>
                                <a:lnTo>
                                  <a:pt x="6117" y="267"/>
                                </a:lnTo>
                                <a:lnTo>
                                  <a:pt x="6196" y="279"/>
                                </a:lnTo>
                                <a:lnTo>
                                  <a:pt x="6273" y="290"/>
                                </a:lnTo>
                                <a:lnTo>
                                  <a:pt x="6348" y="302"/>
                                </a:lnTo>
                                <a:lnTo>
                                  <a:pt x="6421" y="312"/>
                                </a:lnTo>
                                <a:lnTo>
                                  <a:pt x="6492" y="323"/>
                                </a:lnTo>
                                <a:lnTo>
                                  <a:pt x="6561" y="333"/>
                                </a:lnTo>
                                <a:lnTo>
                                  <a:pt x="6627" y="343"/>
                                </a:lnTo>
                                <a:lnTo>
                                  <a:pt x="6690" y="352"/>
                                </a:lnTo>
                                <a:lnTo>
                                  <a:pt x="6750" y="361"/>
                                </a:lnTo>
                                <a:lnTo>
                                  <a:pt x="6808" y="369"/>
                                </a:lnTo>
                                <a:lnTo>
                                  <a:pt x="6863" y="377"/>
                                </a:lnTo>
                                <a:lnTo>
                                  <a:pt x="6915" y="384"/>
                                </a:lnTo>
                                <a:lnTo>
                                  <a:pt x="6963" y="390"/>
                                </a:lnTo>
                                <a:lnTo>
                                  <a:pt x="7008" y="396"/>
                                </a:lnTo>
                                <a:lnTo>
                                  <a:pt x="7050" y="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690720"/>
                            <a:ext cx="583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307">
                                <a:moveTo>
                                  <a:pt x="9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lnTo>
                                  <a:pt x="918" y="307"/>
                                </a:lnTo>
                                <a:lnTo>
                                  <a:pt x="9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" y="82440"/>
                            <a:ext cx="5204520" cy="59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452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6" h="9363">
                                  <a:moveTo>
                                    <a:pt x="2539" y="318"/>
                                  </a:moveTo>
                                  <a:lnTo>
                                    <a:pt x="2615" y="295"/>
                                  </a:lnTo>
                                  <a:lnTo>
                                    <a:pt x="2690" y="271"/>
                                  </a:lnTo>
                                  <a:lnTo>
                                    <a:pt x="2766" y="247"/>
                                  </a:lnTo>
                                  <a:lnTo>
                                    <a:pt x="2841" y="224"/>
                                  </a:lnTo>
                                  <a:lnTo>
                                    <a:pt x="2917" y="201"/>
                                  </a:lnTo>
                                  <a:lnTo>
                                    <a:pt x="2993" y="179"/>
                                  </a:lnTo>
                                  <a:lnTo>
                                    <a:pt x="3068" y="158"/>
                                  </a:lnTo>
                                  <a:lnTo>
                                    <a:pt x="3144" y="137"/>
                                  </a:lnTo>
                                  <a:lnTo>
                                    <a:pt x="3220" y="118"/>
                                  </a:lnTo>
                                  <a:lnTo>
                                    <a:pt x="3297" y="99"/>
                                  </a:lnTo>
                                  <a:lnTo>
                                    <a:pt x="3373" y="82"/>
                                  </a:lnTo>
                                  <a:lnTo>
                                    <a:pt x="3450" y="66"/>
                                  </a:lnTo>
                                  <a:lnTo>
                                    <a:pt x="3526" y="51"/>
                                  </a:lnTo>
                                  <a:lnTo>
                                    <a:pt x="3603" y="38"/>
                                  </a:lnTo>
                                  <a:lnTo>
                                    <a:pt x="3681" y="27"/>
                                  </a:lnTo>
                                  <a:lnTo>
                                    <a:pt x="3758" y="17"/>
                                  </a:lnTo>
                                  <a:lnTo>
                                    <a:pt x="3836" y="10"/>
                                  </a:lnTo>
                                  <a:lnTo>
                                    <a:pt x="3914" y="4"/>
                                  </a:lnTo>
                                  <a:lnTo>
                                    <a:pt x="3993" y="1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147" y="1"/>
                                  </a:lnTo>
                                  <a:lnTo>
                                    <a:pt x="4223" y="4"/>
                                  </a:lnTo>
                                  <a:lnTo>
                                    <a:pt x="4298" y="9"/>
                                  </a:lnTo>
                                  <a:lnTo>
                                    <a:pt x="4375" y="16"/>
                                  </a:lnTo>
                                  <a:lnTo>
                                    <a:pt x="4451" y="24"/>
                                  </a:lnTo>
                                  <a:lnTo>
                                    <a:pt x="4528" y="35"/>
                                  </a:lnTo>
                                  <a:lnTo>
                                    <a:pt x="4605" y="47"/>
                                  </a:lnTo>
                                  <a:lnTo>
                                    <a:pt x="4682" y="60"/>
                                  </a:lnTo>
                                  <a:lnTo>
                                    <a:pt x="4759" y="75"/>
                                  </a:lnTo>
                                  <a:lnTo>
                                    <a:pt x="4837" y="91"/>
                                  </a:lnTo>
                                  <a:lnTo>
                                    <a:pt x="4915" y="108"/>
                                  </a:lnTo>
                                  <a:lnTo>
                                    <a:pt x="4992" y="126"/>
                                  </a:lnTo>
                                  <a:lnTo>
                                    <a:pt x="5070" y="145"/>
                                  </a:lnTo>
                                  <a:lnTo>
                                    <a:pt x="5149" y="165"/>
                                  </a:lnTo>
                                  <a:lnTo>
                                    <a:pt x="5227" y="185"/>
                                  </a:lnTo>
                                  <a:lnTo>
                                    <a:pt x="5305" y="207"/>
                                  </a:lnTo>
                                  <a:lnTo>
                                    <a:pt x="5383" y="228"/>
                                  </a:lnTo>
                                  <a:lnTo>
                                    <a:pt x="5462" y="251"/>
                                  </a:lnTo>
                                  <a:lnTo>
                                    <a:pt x="5540" y="273"/>
                                  </a:lnTo>
                                  <a:lnTo>
                                    <a:pt x="5619" y="296"/>
                                  </a:lnTo>
                                  <a:lnTo>
                                    <a:pt x="5698" y="3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452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6" h="9363">
                                  <a:moveTo>
                                    <a:pt x="5698" y="318"/>
                                  </a:moveTo>
                                  <a:lnTo>
                                    <a:pt x="5669" y="367"/>
                                  </a:lnTo>
                                  <a:lnTo>
                                    <a:pt x="5625" y="436"/>
                                  </a:lnTo>
                                  <a:lnTo>
                                    <a:pt x="5579" y="516"/>
                                  </a:lnTo>
                                  <a:lnTo>
                                    <a:pt x="5542" y="597"/>
                                  </a:lnTo>
                                  <a:lnTo>
                                    <a:pt x="5528" y="671"/>
                                  </a:lnTo>
                                  <a:lnTo>
                                    <a:pt x="5542" y="741"/>
                                  </a:lnTo>
                                  <a:lnTo>
                                    <a:pt x="5577" y="813"/>
                                  </a:lnTo>
                                  <a:lnTo>
                                    <a:pt x="5622" y="883"/>
                                  </a:lnTo>
                                  <a:lnTo>
                                    <a:pt x="5666" y="944"/>
                                  </a:lnTo>
                                  <a:lnTo>
                                    <a:pt x="5698" y="9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452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6" h="9363">
                                  <a:moveTo>
                                    <a:pt x="5698" y="993"/>
                                  </a:moveTo>
                                  <a:lnTo>
                                    <a:pt x="5741" y="987"/>
                                  </a:lnTo>
                                  <a:lnTo>
                                    <a:pt x="5795" y="981"/>
                                  </a:lnTo>
                                  <a:lnTo>
                                    <a:pt x="5858" y="976"/>
                                  </a:lnTo>
                                  <a:lnTo>
                                    <a:pt x="5929" y="970"/>
                                  </a:lnTo>
                                  <a:lnTo>
                                    <a:pt x="6006" y="964"/>
                                  </a:lnTo>
                                  <a:lnTo>
                                    <a:pt x="6088" y="957"/>
                                  </a:lnTo>
                                  <a:lnTo>
                                    <a:pt x="6173" y="948"/>
                                  </a:lnTo>
                                  <a:lnTo>
                                    <a:pt x="6262" y="938"/>
                                  </a:lnTo>
                                  <a:lnTo>
                                    <a:pt x="6351" y="926"/>
                                  </a:lnTo>
                                  <a:lnTo>
                                    <a:pt x="6441" y="912"/>
                                  </a:lnTo>
                                  <a:lnTo>
                                    <a:pt x="6529" y="895"/>
                                  </a:lnTo>
                                  <a:lnTo>
                                    <a:pt x="6615" y="875"/>
                                  </a:lnTo>
                                  <a:lnTo>
                                    <a:pt x="6696" y="852"/>
                                  </a:lnTo>
                                  <a:lnTo>
                                    <a:pt x="6772" y="825"/>
                                  </a:lnTo>
                                  <a:lnTo>
                                    <a:pt x="6842" y="794"/>
                                  </a:lnTo>
                                  <a:lnTo>
                                    <a:pt x="6909" y="757"/>
                                  </a:lnTo>
                                  <a:lnTo>
                                    <a:pt x="6975" y="713"/>
                                  </a:lnTo>
                                  <a:lnTo>
                                    <a:pt x="7040" y="664"/>
                                  </a:lnTo>
                                  <a:lnTo>
                                    <a:pt x="7105" y="609"/>
                                  </a:lnTo>
                                  <a:lnTo>
                                    <a:pt x="7169" y="551"/>
                                  </a:lnTo>
                                  <a:lnTo>
                                    <a:pt x="7231" y="490"/>
                                  </a:lnTo>
                                  <a:lnTo>
                                    <a:pt x="7292" y="428"/>
                                  </a:lnTo>
                                  <a:lnTo>
                                    <a:pt x="7351" y="365"/>
                                  </a:lnTo>
                                  <a:lnTo>
                                    <a:pt x="7408" y="303"/>
                                  </a:lnTo>
                                  <a:lnTo>
                                    <a:pt x="7462" y="242"/>
                                  </a:lnTo>
                                  <a:lnTo>
                                    <a:pt x="7514" y="184"/>
                                  </a:lnTo>
                                  <a:lnTo>
                                    <a:pt x="7562" y="130"/>
                                  </a:lnTo>
                                  <a:lnTo>
                                    <a:pt x="7607" y="80"/>
                                  </a:lnTo>
                                  <a:lnTo>
                                    <a:pt x="7648" y="36"/>
                                  </a:lnTo>
                                  <a:lnTo>
                                    <a:pt x="76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452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6" h="9363">
                                  <a:moveTo>
                                    <a:pt x="622" y="0"/>
                                  </a:moveTo>
                                  <a:lnTo>
                                    <a:pt x="653" y="34"/>
                                  </a:lnTo>
                                  <a:lnTo>
                                    <a:pt x="689" y="79"/>
                                  </a:lnTo>
                                  <a:lnTo>
                                    <a:pt x="729" y="132"/>
                                  </a:lnTo>
                                  <a:lnTo>
                                    <a:pt x="775" y="192"/>
                                  </a:lnTo>
                                  <a:lnTo>
                                    <a:pt x="825" y="257"/>
                                  </a:lnTo>
                                  <a:lnTo>
                                    <a:pt x="878" y="326"/>
                                  </a:lnTo>
                                  <a:lnTo>
                                    <a:pt x="935" y="396"/>
                                  </a:lnTo>
                                  <a:lnTo>
                                    <a:pt x="995" y="468"/>
                                  </a:lnTo>
                                  <a:lnTo>
                                    <a:pt x="1057" y="538"/>
                                  </a:lnTo>
                                  <a:lnTo>
                                    <a:pt x="1121" y="605"/>
                                  </a:lnTo>
                                  <a:lnTo>
                                    <a:pt x="1187" y="668"/>
                                  </a:lnTo>
                                  <a:lnTo>
                                    <a:pt x="1255" y="726"/>
                                  </a:lnTo>
                                  <a:lnTo>
                                    <a:pt x="1323" y="775"/>
                                  </a:lnTo>
                                  <a:lnTo>
                                    <a:pt x="1391" y="816"/>
                                  </a:lnTo>
                                  <a:lnTo>
                                    <a:pt x="1458" y="847"/>
                                  </a:lnTo>
                                  <a:lnTo>
                                    <a:pt x="1532" y="873"/>
                                  </a:lnTo>
                                  <a:lnTo>
                                    <a:pt x="1610" y="895"/>
                                  </a:lnTo>
                                  <a:lnTo>
                                    <a:pt x="1693" y="913"/>
                                  </a:lnTo>
                                  <a:lnTo>
                                    <a:pt x="1778" y="928"/>
                                  </a:lnTo>
                                  <a:lnTo>
                                    <a:pt x="1865" y="940"/>
                                  </a:lnTo>
                                  <a:lnTo>
                                    <a:pt x="1952" y="949"/>
                                  </a:lnTo>
                                  <a:lnTo>
                                    <a:pt x="2039" y="957"/>
                                  </a:lnTo>
                                  <a:lnTo>
                                    <a:pt x="2124" y="963"/>
                                  </a:lnTo>
                                  <a:lnTo>
                                    <a:pt x="2207" y="968"/>
                                  </a:lnTo>
                                  <a:lnTo>
                                    <a:pt x="2285" y="973"/>
                                  </a:lnTo>
                                  <a:lnTo>
                                    <a:pt x="2359" y="977"/>
                                  </a:lnTo>
                                  <a:lnTo>
                                    <a:pt x="2427" y="981"/>
                                  </a:lnTo>
                                  <a:lnTo>
                                    <a:pt x="2487" y="987"/>
                                  </a:lnTo>
                                  <a:lnTo>
                                    <a:pt x="2539" y="9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452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6" h="9363">
                                  <a:moveTo>
                                    <a:pt x="609" y="0"/>
                                  </a:moveTo>
                                  <a:lnTo>
                                    <a:pt x="586" y="80"/>
                                  </a:lnTo>
                                  <a:lnTo>
                                    <a:pt x="564" y="161"/>
                                  </a:lnTo>
                                  <a:lnTo>
                                    <a:pt x="542" y="241"/>
                                  </a:lnTo>
                                  <a:lnTo>
                                    <a:pt x="520" y="322"/>
                                  </a:lnTo>
                                  <a:lnTo>
                                    <a:pt x="498" y="403"/>
                                  </a:lnTo>
                                  <a:lnTo>
                                    <a:pt x="476" y="483"/>
                                  </a:lnTo>
                                  <a:lnTo>
                                    <a:pt x="454" y="564"/>
                                  </a:lnTo>
                                  <a:lnTo>
                                    <a:pt x="433" y="644"/>
                                  </a:lnTo>
                                  <a:lnTo>
                                    <a:pt x="411" y="725"/>
                                  </a:lnTo>
                                  <a:lnTo>
                                    <a:pt x="390" y="805"/>
                                  </a:lnTo>
                                  <a:lnTo>
                                    <a:pt x="369" y="885"/>
                                  </a:lnTo>
                                  <a:lnTo>
                                    <a:pt x="349" y="966"/>
                                  </a:lnTo>
                                  <a:lnTo>
                                    <a:pt x="329" y="1046"/>
                                  </a:lnTo>
                                  <a:lnTo>
                                    <a:pt x="309" y="1126"/>
                                  </a:lnTo>
                                  <a:lnTo>
                                    <a:pt x="289" y="1206"/>
                                  </a:lnTo>
                                  <a:lnTo>
                                    <a:pt x="270" y="1286"/>
                                  </a:lnTo>
                                  <a:lnTo>
                                    <a:pt x="251" y="1365"/>
                                  </a:lnTo>
                                  <a:lnTo>
                                    <a:pt x="233" y="1445"/>
                                  </a:lnTo>
                                  <a:lnTo>
                                    <a:pt x="215" y="1525"/>
                                  </a:lnTo>
                                  <a:lnTo>
                                    <a:pt x="198" y="1604"/>
                                  </a:lnTo>
                                  <a:lnTo>
                                    <a:pt x="182" y="1684"/>
                                  </a:lnTo>
                                  <a:lnTo>
                                    <a:pt x="165" y="1763"/>
                                  </a:lnTo>
                                  <a:lnTo>
                                    <a:pt x="150" y="1842"/>
                                  </a:lnTo>
                                  <a:lnTo>
                                    <a:pt x="135" y="1921"/>
                                  </a:lnTo>
                                  <a:lnTo>
                                    <a:pt x="121" y="2000"/>
                                  </a:lnTo>
                                  <a:lnTo>
                                    <a:pt x="107" y="2078"/>
                                  </a:lnTo>
                                  <a:lnTo>
                                    <a:pt x="94" y="2157"/>
                                  </a:lnTo>
                                  <a:lnTo>
                                    <a:pt x="82" y="2235"/>
                                  </a:lnTo>
                                  <a:lnTo>
                                    <a:pt x="70" y="2313"/>
                                  </a:lnTo>
                                  <a:lnTo>
                                    <a:pt x="59" y="2391"/>
                                  </a:lnTo>
                                  <a:lnTo>
                                    <a:pt x="49" y="2469"/>
                                  </a:lnTo>
                                  <a:lnTo>
                                    <a:pt x="40" y="2546"/>
                                  </a:lnTo>
                                  <a:lnTo>
                                    <a:pt x="32" y="2624"/>
                                  </a:lnTo>
                                  <a:lnTo>
                                    <a:pt x="25" y="2701"/>
                                  </a:lnTo>
                                  <a:lnTo>
                                    <a:pt x="18" y="2778"/>
                                  </a:lnTo>
                                  <a:lnTo>
                                    <a:pt x="13" y="2855"/>
                                  </a:lnTo>
                                  <a:lnTo>
                                    <a:pt x="8" y="2931"/>
                                  </a:lnTo>
                                  <a:lnTo>
                                    <a:pt x="4" y="3007"/>
                                  </a:lnTo>
                                  <a:lnTo>
                                    <a:pt x="2" y="3084"/>
                                  </a:lnTo>
                                  <a:lnTo>
                                    <a:pt x="0" y="3159"/>
                                  </a:lnTo>
                                  <a:lnTo>
                                    <a:pt x="0" y="3235"/>
                                  </a:lnTo>
                                  <a:lnTo>
                                    <a:pt x="0" y="3316"/>
                                  </a:lnTo>
                                  <a:lnTo>
                                    <a:pt x="2" y="3397"/>
                                  </a:lnTo>
                                  <a:lnTo>
                                    <a:pt x="5" y="3478"/>
                                  </a:lnTo>
                                  <a:lnTo>
                                    <a:pt x="9" y="3558"/>
                                  </a:lnTo>
                                  <a:lnTo>
                                    <a:pt x="15" y="3638"/>
                                  </a:lnTo>
                                  <a:lnTo>
                                    <a:pt x="21" y="3718"/>
                                  </a:lnTo>
                                  <a:lnTo>
                                    <a:pt x="29" y="3798"/>
                                  </a:lnTo>
                                  <a:lnTo>
                                    <a:pt x="37" y="3877"/>
                                  </a:lnTo>
                                  <a:lnTo>
                                    <a:pt x="47" y="3957"/>
                                  </a:lnTo>
                                  <a:lnTo>
                                    <a:pt x="57" y="4036"/>
                                  </a:lnTo>
                                  <a:lnTo>
                                    <a:pt x="69" y="4114"/>
                                  </a:lnTo>
                                  <a:lnTo>
                                    <a:pt x="81" y="4193"/>
                                  </a:lnTo>
                                  <a:lnTo>
                                    <a:pt x="94" y="4271"/>
                                  </a:lnTo>
                                  <a:lnTo>
                                    <a:pt x="108" y="4350"/>
                                  </a:lnTo>
                                  <a:lnTo>
                                    <a:pt x="123" y="4428"/>
                                  </a:lnTo>
                                  <a:lnTo>
                                    <a:pt x="139" y="4505"/>
                                  </a:lnTo>
                                  <a:lnTo>
                                    <a:pt x="155" y="4583"/>
                                  </a:lnTo>
                                  <a:lnTo>
                                    <a:pt x="172" y="4660"/>
                                  </a:lnTo>
                                  <a:lnTo>
                                    <a:pt x="190" y="4738"/>
                                  </a:lnTo>
                                  <a:lnTo>
                                    <a:pt x="208" y="4815"/>
                                  </a:lnTo>
                                  <a:lnTo>
                                    <a:pt x="227" y="4892"/>
                                  </a:lnTo>
                                  <a:lnTo>
                                    <a:pt x="247" y="4969"/>
                                  </a:lnTo>
                                  <a:lnTo>
                                    <a:pt x="267" y="5046"/>
                                  </a:lnTo>
                                  <a:lnTo>
                                    <a:pt x="287" y="5122"/>
                                  </a:lnTo>
                                  <a:lnTo>
                                    <a:pt x="308" y="5199"/>
                                  </a:lnTo>
                                  <a:lnTo>
                                    <a:pt x="330" y="5276"/>
                                  </a:lnTo>
                                  <a:lnTo>
                                    <a:pt x="351" y="5352"/>
                                  </a:lnTo>
                                  <a:lnTo>
                                    <a:pt x="374" y="5428"/>
                                  </a:lnTo>
                                  <a:lnTo>
                                    <a:pt x="396" y="5504"/>
                                  </a:lnTo>
                                  <a:lnTo>
                                    <a:pt x="419" y="5581"/>
                                  </a:lnTo>
                                  <a:lnTo>
                                    <a:pt x="442" y="5657"/>
                                  </a:lnTo>
                                  <a:lnTo>
                                    <a:pt x="465" y="5733"/>
                                  </a:lnTo>
                                  <a:lnTo>
                                    <a:pt x="489" y="5809"/>
                                  </a:lnTo>
                                  <a:lnTo>
                                    <a:pt x="513" y="5885"/>
                                  </a:lnTo>
                                  <a:lnTo>
                                    <a:pt x="537" y="5961"/>
                                  </a:lnTo>
                                  <a:lnTo>
                                    <a:pt x="560" y="6037"/>
                                  </a:lnTo>
                                  <a:lnTo>
                                    <a:pt x="584" y="6113"/>
                                  </a:lnTo>
                                  <a:lnTo>
                                    <a:pt x="609" y="6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452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6" h="9363">
                                  <a:moveTo>
                                    <a:pt x="7686" y="0"/>
                                  </a:moveTo>
                                  <a:lnTo>
                                    <a:pt x="7692" y="40"/>
                                  </a:lnTo>
                                  <a:lnTo>
                                    <a:pt x="7699" y="85"/>
                                  </a:lnTo>
                                  <a:lnTo>
                                    <a:pt x="7707" y="133"/>
                                  </a:lnTo>
                                  <a:lnTo>
                                    <a:pt x="7716" y="185"/>
                                  </a:lnTo>
                                  <a:lnTo>
                                    <a:pt x="7725" y="240"/>
                                  </a:lnTo>
                                  <a:lnTo>
                                    <a:pt x="7736" y="299"/>
                                  </a:lnTo>
                                  <a:lnTo>
                                    <a:pt x="7747" y="360"/>
                                  </a:lnTo>
                                  <a:lnTo>
                                    <a:pt x="7759" y="424"/>
                                  </a:lnTo>
                                  <a:lnTo>
                                    <a:pt x="7771" y="491"/>
                                  </a:lnTo>
                                  <a:lnTo>
                                    <a:pt x="7784" y="560"/>
                                  </a:lnTo>
                                  <a:lnTo>
                                    <a:pt x="7797" y="632"/>
                                  </a:lnTo>
                                  <a:lnTo>
                                    <a:pt x="7811" y="706"/>
                                  </a:lnTo>
                                  <a:lnTo>
                                    <a:pt x="7826" y="783"/>
                                  </a:lnTo>
                                  <a:lnTo>
                                    <a:pt x="7840" y="861"/>
                                  </a:lnTo>
                                  <a:lnTo>
                                    <a:pt x="7855" y="942"/>
                                  </a:lnTo>
                                  <a:lnTo>
                                    <a:pt x="7871" y="1024"/>
                                  </a:lnTo>
                                  <a:lnTo>
                                    <a:pt x="7886" y="1107"/>
                                  </a:lnTo>
                                  <a:lnTo>
                                    <a:pt x="7902" y="1192"/>
                                  </a:lnTo>
                                  <a:lnTo>
                                    <a:pt x="7917" y="1279"/>
                                  </a:lnTo>
                                  <a:lnTo>
                                    <a:pt x="7933" y="1366"/>
                                  </a:lnTo>
                                  <a:lnTo>
                                    <a:pt x="7949" y="1455"/>
                                  </a:lnTo>
                                  <a:lnTo>
                                    <a:pt x="7964" y="1544"/>
                                  </a:lnTo>
                                  <a:lnTo>
                                    <a:pt x="7980" y="1634"/>
                                  </a:lnTo>
                                  <a:lnTo>
                                    <a:pt x="7995" y="1725"/>
                                  </a:lnTo>
                                  <a:lnTo>
                                    <a:pt x="8011" y="1816"/>
                                  </a:lnTo>
                                  <a:lnTo>
                                    <a:pt x="8026" y="1908"/>
                                  </a:lnTo>
                                  <a:lnTo>
                                    <a:pt x="8040" y="1999"/>
                                  </a:lnTo>
                                  <a:lnTo>
                                    <a:pt x="8055" y="2091"/>
                                  </a:lnTo>
                                  <a:lnTo>
                                    <a:pt x="8069" y="2183"/>
                                  </a:lnTo>
                                  <a:lnTo>
                                    <a:pt x="8082" y="2274"/>
                                  </a:lnTo>
                                  <a:lnTo>
                                    <a:pt x="8095" y="2365"/>
                                  </a:lnTo>
                                  <a:lnTo>
                                    <a:pt x="8107" y="2455"/>
                                  </a:lnTo>
                                  <a:lnTo>
                                    <a:pt x="8119" y="2545"/>
                                  </a:lnTo>
                                  <a:lnTo>
                                    <a:pt x="8130" y="2633"/>
                                  </a:lnTo>
                                  <a:lnTo>
                                    <a:pt x="8141" y="2721"/>
                                  </a:lnTo>
                                  <a:lnTo>
                                    <a:pt x="8151" y="2808"/>
                                  </a:lnTo>
                                  <a:lnTo>
                                    <a:pt x="8159" y="2893"/>
                                  </a:lnTo>
                                  <a:lnTo>
                                    <a:pt x="8168" y="2977"/>
                                  </a:lnTo>
                                  <a:lnTo>
                                    <a:pt x="8175" y="3059"/>
                                  </a:lnTo>
                                  <a:lnTo>
                                    <a:pt x="8181" y="3140"/>
                                  </a:lnTo>
                                  <a:lnTo>
                                    <a:pt x="8186" y="3219"/>
                                  </a:lnTo>
                                  <a:lnTo>
                                    <a:pt x="8190" y="3296"/>
                                  </a:lnTo>
                                  <a:lnTo>
                                    <a:pt x="8193" y="3370"/>
                                  </a:lnTo>
                                  <a:lnTo>
                                    <a:pt x="8195" y="3443"/>
                                  </a:lnTo>
                                  <a:lnTo>
                                    <a:pt x="8196" y="3513"/>
                                  </a:lnTo>
                                  <a:lnTo>
                                    <a:pt x="8194" y="3604"/>
                                  </a:lnTo>
                                  <a:lnTo>
                                    <a:pt x="8191" y="3695"/>
                                  </a:lnTo>
                                  <a:lnTo>
                                    <a:pt x="8187" y="3787"/>
                                  </a:lnTo>
                                  <a:lnTo>
                                    <a:pt x="8180" y="3878"/>
                                  </a:lnTo>
                                  <a:lnTo>
                                    <a:pt x="8172" y="3969"/>
                                  </a:lnTo>
                                  <a:lnTo>
                                    <a:pt x="8162" y="4061"/>
                                  </a:lnTo>
                                  <a:lnTo>
                                    <a:pt x="8150" y="4152"/>
                                  </a:lnTo>
                                  <a:lnTo>
                                    <a:pt x="8138" y="4242"/>
                                  </a:lnTo>
                                  <a:lnTo>
                                    <a:pt x="8124" y="4333"/>
                                  </a:lnTo>
                                  <a:lnTo>
                                    <a:pt x="8109" y="4422"/>
                                  </a:lnTo>
                                  <a:lnTo>
                                    <a:pt x="8092" y="4511"/>
                                  </a:lnTo>
                                  <a:lnTo>
                                    <a:pt x="8075" y="4600"/>
                                  </a:lnTo>
                                  <a:lnTo>
                                    <a:pt x="8058" y="4687"/>
                                  </a:lnTo>
                                  <a:lnTo>
                                    <a:pt x="8039" y="4774"/>
                                  </a:lnTo>
                                  <a:lnTo>
                                    <a:pt x="8020" y="4860"/>
                                  </a:lnTo>
                                  <a:lnTo>
                                    <a:pt x="8000" y="4945"/>
                                  </a:lnTo>
                                  <a:lnTo>
                                    <a:pt x="7980" y="5028"/>
                                  </a:lnTo>
                                  <a:lnTo>
                                    <a:pt x="7960" y="5111"/>
                                  </a:lnTo>
                                  <a:lnTo>
                                    <a:pt x="7940" y="5192"/>
                                  </a:lnTo>
                                  <a:lnTo>
                                    <a:pt x="7919" y="5271"/>
                                  </a:lnTo>
                                  <a:lnTo>
                                    <a:pt x="7899" y="5350"/>
                                  </a:lnTo>
                                  <a:lnTo>
                                    <a:pt x="7878" y="5426"/>
                                  </a:lnTo>
                                  <a:lnTo>
                                    <a:pt x="7858" y="5501"/>
                                  </a:lnTo>
                                  <a:lnTo>
                                    <a:pt x="7839" y="5574"/>
                                  </a:lnTo>
                                  <a:lnTo>
                                    <a:pt x="7819" y="5645"/>
                                  </a:lnTo>
                                  <a:lnTo>
                                    <a:pt x="7801" y="5715"/>
                                  </a:lnTo>
                                  <a:lnTo>
                                    <a:pt x="7783" y="5782"/>
                                  </a:lnTo>
                                  <a:lnTo>
                                    <a:pt x="7766" y="5847"/>
                                  </a:lnTo>
                                  <a:lnTo>
                                    <a:pt x="7749" y="5910"/>
                                  </a:lnTo>
                                  <a:lnTo>
                                    <a:pt x="7734" y="5971"/>
                                  </a:lnTo>
                                  <a:lnTo>
                                    <a:pt x="7720" y="6029"/>
                                  </a:lnTo>
                                  <a:lnTo>
                                    <a:pt x="7707" y="6085"/>
                                  </a:lnTo>
                                  <a:lnTo>
                                    <a:pt x="7696" y="6138"/>
                                  </a:lnTo>
                                  <a:lnTo>
                                    <a:pt x="7686" y="6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452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6" h="9363">
                                  <a:moveTo>
                                    <a:pt x="2539" y="993"/>
                                  </a:moveTo>
                                  <a:lnTo>
                                    <a:pt x="2549" y="1036"/>
                                  </a:lnTo>
                                  <a:lnTo>
                                    <a:pt x="2562" y="1083"/>
                                  </a:lnTo>
                                  <a:lnTo>
                                    <a:pt x="2576" y="1136"/>
                                  </a:lnTo>
                                  <a:lnTo>
                                    <a:pt x="2592" y="1194"/>
                                  </a:lnTo>
                                  <a:lnTo>
                                    <a:pt x="2610" y="1256"/>
                                  </a:lnTo>
                                  <a:lnTo>
                                    <a:pt x="2629" y="1323"/>
                                  </a:lnTo>
                                  <a:lnTo>
                                    <a:pt x="2650" y="1394"/>
                                  </a:lnTo>
                                  <a:lnTo>
                                    <a:pt x="2671" y="1468"/>
                                  </a:lnTo>
                                  <a:lnTo>
                                    <a:pt x="2694" y="1545"/>
                                  </a:lnTo>
                                  <a:lnTo>
                                    <a:pt x="2717" y="1625"/>
                                  </a:lnTo>
                                  <a:lnTo>
                                    <a:pt x="2741" y="1708"/>
                                  </a:lnTo>
                                  <a:lnTo>
                                    <a:pt x="2765" y="1793"/>
                                  </a:lnTo>
                                  <a:lnTo>
                                    <a:pt x="2789" y="1880"/>
                                  </a:lnTo>
                                  <a:lnTo>
                                    <a:pt x="2813" y="1969"/>
                                  </a:lnTo>
                                  <a:lnTo>
                                    <a:pt x="2836" y="2059"/>
                                  </a:lnTo>
                                  <a:lnTo>
                                    <a:pt x="2860" y="2150"/>
                                  </a:lnTo>
                                  <a:lnTo>
                                    <a:pt x="2882" y="2241"/>
                                  </a:lnTo>
                                  <a:lnTo>
                                    <a:pt x="2904" y="2333"/>
                                  </a:lnTo>
                                  <a:lnTo>
                                    <a:pt x="2924" y="2424"/>
                                  </a:lnTo>
                                  <a:lnTo>
                                    <a:pt x="2943" y="2516"/>
                                  </a:lnTo>
                                  <a:lnTo>
                                    <a:pt x="2961" y="2606"/>
                                  </a:lnTo>
                                  <a:lnTo>
                                    <a:pt x="2977" y="2695"/>
                                  </a:lnTo>
                                  <a:lnTo>
                                    <a:pt x="2991" y="2783"/>
                                  </a:lnTo>
                                  <a:lnTo>
                                    <a:pt x="3003" y="2870"/>
                                  </a:lnTo>
                                  <a:lnTo>
                                    <a:pt x="3012" y="2954"/>
                                  </a:lnTo>
                                  <a:lnTo>
                                    <a:pt x="3020" y="3036"/>
                                  </a:lnTo>
                                  <a:lnTo>
                                    <a:pt x="3024" y="3115"/>
                                  </a:lnTo>
                                  <a:lnTo>
                                    <a:pt x="3026" y="3191"/>
                                  </a:lnTo>
                                  <a:lnTo>
                                    <a:pt x="3024" y="3272"/>
                                  </a:lnTo>
                                  <a:lnTo>
                                    <a:pt x="3019" y="3354"/>
                                  </a:lnTo>
                                  <a:lnTo>
                                    <a:pt x="3011" y="3437"/>
                                  </a:lnTo>
                                  <a:lnTo>
                                    <a:pt x="3001" y="3521"/>
                                  </a:lnTo>
                                  <a:lnTo>
                                    <a:pt x="2988" y="3606"/>
                                  </a:lnTo>
                                  <a:lnTo>
                                    <a:pt x="2972" y="3691"/>
                                  </a:lnTo>
                                  <a:lnTo>
                                    <a:pt x="2955" y="3776"/>
                                  </a:lnTo>
                                  <a:lnTo>
                                    <a:pt x="2936" y="3862"/>
                                  </a:lnTo>
                                  <a:lnTo>
                                    <a:pt x="2915" y="3947"/>
                                  </a:lnTo>
                                  <a:lnTo>
                                    <a:pt x="2893" y="4032"/>
                                  </a:lnTo>
                                  <a:lnTo>
                                    <a:pt x="2870" y="4116"/>
                                  </a:lnTo>
                                  <a:lnTo>
                                    <a:pt x="2845" y="4199"/>
                                  </a:lnTo>
                                  <a:lnTo>
                                    <a:pt x="2821" y="4281"/>
                                  </a:lnTo>
                                  <a:lnTo>
                                    <a:pt x="2795" y="4362"/>
                                  </a:lnTo>
                                  <a:lnTo>
                                    <a:pt x="2770" y="4442"/>
                                  </a:lnTo>
                                  <a:lnTo>
                                    <a:pt x="2744" y="4520"/>
                                  </a:lnTo>
                                  <a:lnTo>
                                    <a:pt x="2719" y="4596"/>
                                  </a:lnTo>
                                  <a:lnTo>
                                    <a:pt x="2694" y="4669"/>
                                  </a:lnTo>
                                  <a:lnTo>
                                    <a:pt x="2670" y="4741"/>
                                  </a:lnTo>
                                  <a:lnTo>
                                    <a:pt x="2647" y="4810"/>
                                  </a:lnTo>
                                  <a:lnTo>
                                    <a:pt x="2625" y="4876"/>
                                  </a:lnTo>
                                  <a:lnTo>
                                    <a:pt x="2604" y="4939"/>
                                  </a:lnTo>
                                  <a:lnTo>
                                    <a:pt x="2585" y="4999"/>
                                  </a:lnTo>
                                  <a:lnTo>
                                    <a:pt x="2568" y="5056"/>
                                  </a:lnTo>
                                  <a:lnTo>
                                    <a:pt x="2552" y="5109"/>
                                  </a:lnTo>
                                  <a:lnTo>
                                    <a:pt x="2539" y="5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452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6" h="9363">
                                  <a:moveTo>
                                    <a:pt x="609" y="6188"/>
                                  </a:moveTo>
                                  <a:lnTo>
                                    <a:pt x="585" y="6266"/>
                                  </a:lnTo>
                                  <a:lnTo>
                                    <a:pt x="561" y="6343"/>
                                  </a:lnTo>
                                  <a:lnTo>
                                    <a:pt x="537" y="6421"/>
                                  </a:lnTo>
                                  <a:lnTo>
                                    <a:pt x="514" y="6498"/>
                                  </a:lnTo>
                                  <a:lnTo>
                                    <a:pt x="492" y="6576"/>
                                  </a:lnTo>
                                  <a:lnTo>
                                    <a:pt x="470" y="6654"/>
                                  </a:lnTo>
                                  <a:lnTo>
                                    <a:pt x="449" y="6732"/>
                                  </a:lnTo>
                                  <a:lnTo>
                                    <a:pt x="428" y="6810"/>
                                  </a:lnTo>
                                  <a:lnTo>
                                    <a:pt x="409" y="6888"/>
                                  </a:lnTo>
                                  <a:lnTo>
                                    <a:pt x="391" y="6967"/>
                                  </a:lnTo>
                                  <a:lnTo>
                                    <a:pt x="375" y="7047"/>
                                  </a:lnTo>
                                  <a:lnTo>
                                    <a:pt x="360" y="7126"/>
                                  </a:lnTo>
                                  <a:lnTo>
                                    <a:pt x="346" y="7206"/>
                                  </a:lnTo>
                                  <a:lnTo>
                                    <a:pt x="334" y="7287"/>
                                  </a:lnTo>
                                  <a:lnTo>
                                    <a:pt x="324" y="7368"/>
                                  </a:lnTo>
                                  <a:lnTo>
                                    <a:pt x="316" y="7449"/>
                                  </a:lnTo>
                                  <a:lnTo>
                                    <a:pt x="310" y="7531"/>
                                  </a:lnTo>
                                  <a:lnTo>
                                    <a:pt x="307" y="7614"/>
                                  </a:lnTo>
                                  <a:lnTo>
                                    <a:pt x="305" y="7697"/>
                                  </a:lnTo>
                                  <a:lnTo>
                                    <a:pt x="307" y="7774"/>
                                  </a:lnTo>
                                  <a:lnTo>
                                    <a:pt x="312" y="7856"/>
                                  </a:lnTo>
                                  <a:lnTo>
                                    <a:pt x="320" y="7941"/>
                                  </a:lnTo>
                                  <a:lnTo>
                                    <a:pt x="330" y="8028"/>
                                  </a:lnTo>
                                  <a:lnTo>
                                    <a:pt x="342" y="8118"/>
                                  </a:lnTo>
                                  <a:lnTo>
                                    <a:pt x="356" y="8210"/>
                                  </a:lnTo>
                                  <a:lnTo>
                                    <a:pt x="372" y="8302"/>
                                  </a:lnTo>
                                  <a:lnTo>
                                    <a:pt x="390" y="8394"/>
                                  </a:lnTo>
                                  <a:lnTo>
                                    <a:pt x="408" y="8487"/>
                                  </a:lnTo>
                                  <a:lnTo>
                                    <a:pt x="427" y="8578"/>
                                  </a:lnTo>
                                  <a:lnTo>
                                    <a:pt x="447" y="8669"/>
                                  </a:lnTo>
                                  <a:lnTo>
                                    <a:pt x="467" y="8757"/>
                                  </a:lnTo>
                                  <a:lnTo>
                                    <a:pt x="487" y="8842"/>
                                  </a:lnTo>
                                  <a:lnTo>
                                    <a:pt x="507" y="8925"/>
                                  </a:lnTo>
                                  <a:lnTo>
                                    <a:pt x="525" y="9003"/>
                                  </a:lnTo>
                                  <a:lnTo>
                                    <a:pt x="543" y="9077"/>
                                  </a:lnTo>
                                  <a:lnTo>
                                    <a:pt x="560" y="9147"/>
                                  </a:lnTo>
                                  <a:lnTo>
                                    <a:pt x="575" y="9210"/>
                                  </a:lnTo>
                                  <a:lnTo>
                                    <a:pt x="588" y="9268"/>
                                  </a:lnTo>
                                  <a:lnTo>
                                    <a:pt x="600" y="9319"/>
                                  </a:lnTo>
                                  <a:lnTo>
                                    <a:pt x="609" y="93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5872320" cy="52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2320" cy="52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8" h="8244">
                                  <a:moveTo>
                                    <a:pt x="825" y="7677"/>
                                  </a:moveTo>
                                  <a:lnTo>
                                    <a:pt x="0" y="7677"/>
                                  </a:lnTo>
                                  <a:lnTo>
                                    <a:pt x="0" y="8243"/>
                                  </a:lnTo>
                                  <a:lnTo>
                                    <a:pt x="825" y="8243"/>
                                  </a:lnTo>
                                  <a:lnTo>
                                    <a:pt x="825" y="7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2320" cy="52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8" h="8244">
                                  <a:moveTo>
                                    <a:pt x="825" y="3173"/>
                                  </a:moveTo>
                                  <a:lnTo>
                                    <a:pt x="0" y="3173"/>
                                  </a:lnTo>
                                  <a:lnTo>
                                    <a:pt x="0" y="3643"/>
                                  </a:lnTo>
                                  <a:lnTo>
                                    <a:pt x="825" y="3643"/>
                                  </a:lnTo>
                                  <a:lnTo>
                                    <a:pt x="825" y="3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2320" cy="52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8" h="8244">
                                  <a:moveTo>
                                    <a:pt x="2224" y="863"/>
                                  </a:moveTo>
                                  <a:lnTo>
                                    <a:pt x="1369" y="863"/>
                                  </a:lnTo>
                                  <a:lnTo>
                                    <a:pt x="1369" y="1396"/>
                                  </a:lnTo>
                                  <a:lnTo>
                                    <a:pt x="2224" y="1396"/>
                                  </a:lnTo>
                                  <a:lnTo>
                                    <a:pt x="2224" y="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2320" cy="52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8" h="8244">
                                  <a:moveTo>
                                    <a:pt x="4017" y="3173"/>
                                  </a:moveTo>
                                  <a:lnTo>
                                    <a:pt x="3034" y="3173"/>
                                  </a:lnTo>
                                  <a:lnTo>
                                    <a:pt x="3034" y="3643"/>
                                  </a:lnTo>
                                  <a:lnTo>
                                    <a:pt x="4017" y="3643"/>
                                  </a:lnTo>
                                  <a:lnTo>
                                    <a:pt x="4017" y="3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2320" cy="52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8" h="8244">
                                  <a:moveTo>
                                    <a:pt x="4936" y="0"/>
                                  </a:moveTo>
                                  <a:lnTo>
                                    <a:pt x="4081" y="0"/>
                                  </a:lnTo>
                                  <a:lnTo>
                                    <a:pt x="4081" y="596"/>
                                  </a:lnTo>
                                  <a:lnTo>
                                    <a:pt x="4936" y="596"/>
                                  </a:lnTo>
                                  <a:lnTo>
                                    <a:pt x="49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2320" cy="52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8" h="8244">
                                  <a:moveTo>
                                    <a:pt x="6017" y="596"/>
                                  </a:moveTo>
                                  <a:lnTo>
                                    <a:pt x="5162" y="596"/>
                                  </a:lnTo>
                                  <a:lnTo>
                                    <a:pt x="5162" y="1123"/>
                                  </a:lnTo>
                                  <a:lnTo>
                                    <a:pt x="6017" y="1123"/>
                                  </a:lnTo>
                                  <a:lnTo>
                                    <a:pt x="6017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2320" cy="52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8" h="8244">
                                  <a:moveTo>
                                    <a:pt x="7599" y="789"/>
                                  </a:moveTo>
                                  <a:lnTo>
                                    <a:pt x="6744" y="789"/>
                                  </a:lnTo>
                                  <a:lnTo>
                                    <a:pt x="6744" y="1396"/>
                                  </a:lnTo>
                                  <a:lnTo>
                                    <a:pt x="7599" y="1396"/>
                                  </a:lnTo>
                                  <a:lnTo>
                                    <a:pt x="7599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2320" cy="52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8" h="8244">
                                  <a:moveTo>
                                    <a:pt x="9247" y="3310"/>
                                  </a:moveTo>
                                  <a:lnTo>
                                    <a:pt x="8264" y="3310"/>
                                  </a:lnTo>
                                  <a:lnTo>
                                    <a:pt x="8264" y="3828"/>
                                  </a:lnTo>
                                  <a:lnTo>
                                    <a:pt x="9247" y="3828"/>
                                  </a:lnTo>
                                  <a:lnTo>
                                    <a:pt x="9247" y="3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3360" y="82440"/>
                            <a:ext cx="9000" cy="39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189">
                                <a:moveTo>
                                  <a:pt x="0" y="0"/>
                                </a:moveTo>
                                <a:lnTo>
                                  <a:pt x="13" y="6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2440"/>
                            <a:ext cx="121716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993">
                                <a:moveTo>
                                  <a:pt x="0" y="0"/>
                                </a:moveTo>
                                <a:lnTo>
                                  <a:pt x="1917" y="99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360" y="82440"/>
                            <a:ext cx="4494600" cy="59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460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8" h="9363">
                                  <a:moveTo>
                                    <a:pt x="1930" y="992"/>
                                  </a:moveTo>
                                  <a:lnTo>
                                    <a:pt x="1930" y="5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460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8" h="9363">
                                  <a:moveTo>
                                    <a:pt x="1930" y="5158"/>
                                  </a:moveTo>
                                  <a:lnTo>
                                    <a:pt x="13" y="6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460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8" h="9363">
                                  <a:moveTo>
                                    <a:pt x="1930" y="318"/>
                                  </a:moveTo>
                                  <a:lnTo>
                                    <a:pt x="1930" y="10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460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8" h="9363">
                                  <a:moveTo>
                                    <a:pt x="5089" y="318"/>
                                  </a:moveTo>
                                  <a:lnTo>
                                    <a:pt x="5089" y="5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460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8" h="9363">
                                  <a:moveTo>
                                    <a:pt x="5089" y="5158"/>
                                  </a:moveTo>
                                  <a:lnTo>
                                    <a:pt x="1930" y="5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460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8" h="9363">
                                  <a:moveTo>
                                    <a:pt x="5089" y="992"/>
                                  </a:moveTo>
                                  <a:lnTo>
                                    <a:pt x="7063" y="0"/>
                                  </a:lnTo>
                                  <a:lnTo>
                                    <a:pt x="7077" y="6188"/>
                                  </a:lnTo>
                                  <a:lnTo>
                                    <a:pt x="5089" y="5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460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8" h="9363">
                                  <a:moveTo>
                                    <a:pt x="0" y="6188"/>
                                  </a:moveTo>
                                  <a:lnTo>
                                    <a:pt x="7077" y="61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460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8" h="9363">
                                  <a:moveTo>
                                    <a:pt x="0" y="6188"/>
                                  </a:moveTo>
                                  <a:lnTo>
                                    <a:pt x="0" y="9363"/>
                                  </a:lnTo>
                                  <a:lnTo>
                                    <a:pt x="1930" y="7904"/>
                                  </a:lnTo>
                                  <a:lnTo>
                                    <a:pt x="1930" y="61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460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8" h="9363">
                                  <a:moveTo>
                                    <a:pt x="1930" y="7879"/>
                                  </a:moveTo>
                                  <a:lnTo>
                                    <a:pt x="5159" y="7879"/>
                                  </a:lnTo>
                                  <a:lnTo>
                                    <a:pt x="5174" y="61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460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8" h="9363">
                                  <a:moveTo>
                                    <a:pt x="7077" y="6188"/>
                                  </a:moveTo>
                                  <a:lnTo>
                                    <a:pt x="7077" y="9277"/>
                                  </a:lnTo>
                                  <a:lnTo>
                                    <a:pt x="5174" y="78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460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8" h="9363">
                                  <a:moveTo>
                                    <a:pt x="0" y="0"/>
                                  </a:moveTo>
                                  <a:lnTo>
                                    <a:pt x="1930" y="9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460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8" h="9363">
                                  <a:moveTo>
                                    <a:pt x="1930" y="992"/>
                                  </a:moveTo>
                                  <a:lnTo>
                                    <a:pt x="5089" y="9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460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8" h="9363">
                                  <a:moveTo>
                                    <a:pt x="7077" y="5233"/>
                                  </a:moveTo>
                                  <a:lnTo>
                                    <a:pt x="7078" y="9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2440" y="41400"/>
                            <a:ext cx="325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7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620280"/>
                            <a:ext cx="325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6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640" y="576720"/>
                            <a:ext cx="325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6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0880"/>
                            <a:ext cx="396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0680" y="2178000"/>
                            <a:ext cx="396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725640"/>
                            <a:ext cx="404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37c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4259520"/>
                            <a:ext cx="165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" y="4953600"/>
                            <a:ext cx="35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7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1505520"/>
                            <a:ext cx="16524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7520" y="2090880"/>
                            <a:ext cx="396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85120"/>
                            <a:ext cx="200520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right="215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1pt;height:474.95pt" coordorigin="0,0" coordsize="9262,9499">
                <v:shape id="shape_0" coordsize="7050,402" path="m0,401l78,388l156,374l234,360l312,347l390,333l469,320l547,306l625,293l703,280l782,267l860,254l938,241l1017,229l1095,216l1173,204l1252,192l1330,180l1409,169l1487,157l1566,146l1644,136l1723,125l1802,115l1880,105l1959,96l2038,87l2117,78l2196,70l2275,62l2354,54l2433,47l2512,40l2591,34l2671,28l2750,23l2829,18l2909,14l2989,10l3068,7l3148,4l3228,2l3308,1l3388,0l3468,0l3547,0l3628,1l3711,4l3795,7l3880,11l3967,16l4055,21l4144,28l4234,35l4325,42l4416,51l4508,59l4600,69l4693,78l4786,89l4879,99l4972,110l5064,121l5156,133l5248,145l5340,157l5430,169l5520,181l5609,193l5697,206l5784,218l5869,231l5953,243l6036,255l6117,267l6196,279l6273,290l6348,302l6421,312l6492,323l6561,333l6627,343l6690,352l6750,361l6808,369l6863,377l6915,384l6963,390l7008,396l7050,401e" stroked="t" o:allowincell="f" style="position:absolute;left:964;top:5922;width:7049;height:401;mso-wrap-style:none;v-text-anchor:middle;mso-position-horizontal-relative:char">
                  <v:fill o:detectmouseclick="t" on="false"/>
                  <v:stroke color="black" weight="9360" dashstyle="shortdash" joinstyle="round" endcap="flat"/>
                  <w10:wrap type="none"/>
                </v:shape>
                <v:shape id="shape_0" coordsize="919,307" path="m918,0l0,0l0,307l918,307l918,0xe" fillcolor="white" stroked="f" o:allowincell="f" style="position:absolute;left:4031;top:5812;width:918;height:3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1;top:130;width:8196;height:9369">
                  <v:shape id="shape_0" coordsize="8196,9363" path="m2539,318l2615,295l2690,271l2766,247l2841,224l2917,201l2993,179l3068,158l3144,137l3220,118l3297,99l3373,82l3450,66l3526,51l3603,38l3681,27l3758,17l3836,10l3914,4l3993,1l4072,0l4147,1l4223,4l4298,9l4375,16l4451,24l4528,35l4605,47l4682,60l4759,75l4837,91l4915,108l4992,126l5070,145l5149,165l5227,185l5305,207l5383,228l5462,251l5540,273l5619,296l5698,318e" stroked="t" o:allowincell="f" style="position:absolute;left:341;top:130;width:8195;height:9368;mso-wrap-style:none;v-text-anchor:middle;mso-position-horizontal-relative:char">
                    <v:fill o:detectmouseclick="t" on="false"/>
                    <v:stroke color="black" weight="9360" dashstyle="shortdash" joinstyle="round" endcap="flat"/>
                    <w10:wrap type="none"/>
                  </v:shape>
                  <v:shape id="shape_0" coordsize="8196,9363" path="m5698,318l5669,367l5625,436l5579,516l5542,597l5528,671l5542,741l5577,813l5622,883l5666,944l5698,992e" stroked="t" o:allowincell="f" style="position:absolute;left:341;top:130;width:8195;height:9368;mso-wrap-style:none;v-text-anchor:middle;mso-position-horizontal-relative:char">
                    <v:fill o:detectmouseclick="t" on="false"/>
                    <v:stroke color="black" weight="9360" dashstyle="shortdash" joinstyle="round" endcap="flat"/>
                    <w10:wrap type="none"/>
                  </v:shape>
                  <v:shape id="shape_0" coordsize="8196,9363" path="m5698,993l5741,987l5795,981l5858,976l5929,970l6006,964l6088,957l6173,948l6262,938l6351,926l6441,912l6529,895l6615,875l6696,852l6772,825l6842,794l6909,757l6975,713l7040,664l7105,609l7169,551l7231,490l7292,428l7351,365l7408,303l7462,242l7514,184l7562,130l7607,80l7648,36l7686,0e" stroked="t" o:allowincell="f" style="position:absolute;left:341;top:130;width:8195;height:9368;mso-wrap-style:none;v-text-anchor:middle;mso-position-horizontal-relative:char">
                    <v:fill o:detectmouseclick="t" on="false"/>
                    <v:stroke color="black" weight="9360" dashstyle="shortdash" joinstyle="round" endcap="flat"/>
                    <w10:wrap type="none"/>
                  </v:shape>
                  <v:shape id="shape_0" coordsize="8196,9363" path="m622,0l653,34l689,79l729,132l775,192l825,257l878,326l935,396l995,468l1057,538l1121,605l1187,668l1255,726l1323,775l1391,816l1458,847l1532,873l1610,895l1693,913l1778,928l1865,940l1952,949l2039,957l2124,963l2207,968l2285,973l2359,977l2427,981l2487,987l2539,993e" stroked="t" o:allowincell="f" style="position:absolute;left:341;top:130;width:8195;height:9368;mso-wrap-style:none;v-text-anchor:middle;mso-position-horizontal-relative:char">
                    <v:fill o:detectmouseclick="t" on="false"/>
                    <v:stroke color="black" weight="9360" dashstyle="shortdash" joinstyle="round" endcap="flat"/>
                    <w10:wrap type="none"/>
                  </v:shape>
                  <v:shape id="shape_0" coordsize="8196,9363" path="m609,0l586,80l564,161l542,241l520,322l498,403l476,483l454,564l433,644l411,725l390,805l369,885l349,966l329,1046l309,1126l289,1206l270,1286l251,1365l233,1445l215,1525l198,1604l182,1684l165,1763l150,1842l135,1921l121,2000l107,2078l94,2157l82,2235l70,2313l59,2391l49,2469l40,2546l32,2624l25,2701l18,2778l13,2855l8,2931l4,3007l2,3084l0,3159l0,3235l0,3316l2,3397l5,3478l9,3558l15,3638l21,3718l29,3798l37,3877l47,3957l57,4036l69,4114l81,4193l94,4271l108,4350l123,4428l139,4505l155,4583l172,4660l190,4738l208,4815l227,4892l247,4969l267,5046l287,5122l308,5199l330,5276l351,5352l374,5428l396,5504l419,5581l442,5657l465,5733l489,5809l513,5885l537,5961l560,6037l584,6113l609,6188e" stroked="t" o:allowincell="f" style="position:absolute;left:341;top:130;width:8195;height:9368;mso-wrap-style:none;v-text-anchor:middle;mso-position-horizontal-relative:char">
                    <v:fill o:detectmouseclick="t" on="false"/>
                    <v:stroke color="black" weight="9360" dashstyle="shortdash" joinstyle="round" endcap="flat"/>
                    <w10:wrap type="none"/>
                  </v:shape>
                  <v:shape id="shape_0" coordsize="8196,9363" path="m7686,0l7692,40l7699,85l7707,133l7716,185l7725,240l7736,299l7747,360l7759,424l7771,491l7784,560l7797,632l7811,706l7826,783l7840,861l7855,942l7871,1024l7886,1107l7902,1192l7917,1279l7933,1366l7949,1455l7964,1544l7980,1634l7995,1725l8011,1816l8026,1908l8040,1999l8055,2091l8069,2183l8082,2274l8095,2365l8107,2455l8119,2545l8130,2633l8141,2721l8151,2808l8159,2893l8168,2977l8175,3059l8181,3140l8186,3219l8190,3296l8193,3370l8195,3443l8196,3513l8194,3604l8191,3695l8187,3787l8180,3878l8172,3969l8162,4061l8150,4152l8138,4242l8124,4333l8109,4422l8092,4511l8075,4600l8058,4687l8039,4774l8020,4860l8000,4945l7980,5028l7960,5111l7940,5192l7919,5271l7899,5350l7878,5426l7858,5501l7839,5574l7819,5645l7801,5715l7783,5782l7766,5847l7749,5910l7734,5971l7720,6029l7707,6085l7696,6138l7686,6188e" stroked="t" o:allowincell="f" style="position:absolute;left:341;top:130;width:8195;height:9368;mso-wrap-style:none;v-text-anchor:middle;mso-position-horizontal-relative:char">
                    <v:fill o:detectmouseclick="t" on="false"/>
                    <v:stroke color="black" weight="9360" dashstyle="shortdash" joinstyle="round" endcap="flat"/>
                    <w10:wrap type="none"/>
                  </v:shape>
                  <v:shape id="shape_0" coordsize="8196,9363" path="m2539,993l2549,1036l2562,1083l2576,1136l2592,1194l2610,1256l2629,1323l2650,1394l2671,1468l2694,1545l2717,1625l2741,1708l2765,1793l2789,1880l2813,1969l2836,2059l2860,2150l2882,2241l2904,2333l2924,2424l2943,2516l2961,2606l2977,2695l2991,2783l3003,2870l3012,2954l3020,3036l3024,3115l3026,3191l3024,3272l3019,3354l3011,3437l3001,3521l2988,3606l2972,3691l2955,3776l2936,3862l2915,3947l2893,4032l2870,4116l2845,4199l2821,4281l2795,4362l2770,4442l2744,4520l2719,4596l2694,4669l2670,4741l2647,4810l2625,4876l2604,4939l2585,4999l2568,5056l2552,5109l2539,5158e" stroked="t" o:allowincell="f" style="position:absolute;left:341;top:130;width:8195;height:9368;mso-wrap-style:none;v-text-anchor:middle;mso-position-horizontal-relative:char">
                    <v:fill o:detectmouseclick="t" on="false"/>
                    <v:stroke color="black" weight="9360" dashstyle="shortdash" joinstyle="round" endcap="flat"/>
                    <w10:wrap type="none"/>
                  </v:shape>
                  <v:shape id="shape_0" coordsize="8196,9363" path="m609,6188l585,6266l561,6343l537,6421l514,6498l492,6576l470,6654l449,6732l428,6810l409,6888l391,6967l375,7047l360,7126l346,7206l334,7287l324,7368l316,7449l310,7531l307,7614l305,7697l307,7774l312,7856l320,7941l330,8028l342,8118l356,8210l372,8302l390,8394l408,8487l427,8578l447,8669l467,8757l487,8842l507,8925l525,9003l543,9077l560,9147l575,9210l588,9268l600,9319l609,9363e" stroked="t" o:allowincell="f" style="position:absolute;left:341;top:130;width:8195;height:9368;mso-wrap-style:none;v-text-anchor:middle;mso-position-horizontal-relative:char">
                    <v:fill o:detectmouseclick="t" on="false"/>
                    <v:stroke color="black" weight="9360" dashstyle="shortdash" joinstyle="round" endcap="flat"/>
                    <w10:wrap type="none"/>
                  </v:shape>
                </v:group>
                <v:group id="shape_0" style="position:absolute;left:14;top:0;width:9248;height:8249">
                  <v:shape id="shape_0" coordsize="9248,8244" path="m825,7677l0,7677l0,8243l825,8243l825,7677xe" fillcolor="white" stroked="f" o:allowincell="f" style="position:absolute;left:14;top:0;width:9247;height:82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48,8244" path="m825,3173l0,3173l0,3643l825,3643l825,3173xe" fillcolor="white" stroked="f" o:allowincell="f" style="position:absolute;left:14;top:0;width:9247;height:82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48,8244" path="m2224,863l1369,863l1369,1396l2224,1396l2224,863xe" fillcolor="white" stroked="f" o:allowincell="f" style="position:absolute;left:14;top:0;width:9247;height:82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48,8244" path="m4017,3173l3034,3173l3034,3643l4017,3643l4017,3173xe" fillcolor="white" stroked="f" o:allowincell="f" style="position:absolute;left:14;top:0;width:9247;height:82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48,8244" path="m4936,0l4081,0l4081,596l4936,596l4936,0xe" fillcolor="white" stroked="f" o:allowincell="f" style="position:absolute;left:14;top:0;width:9247;height:82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48,8244" path="m6017,596l5162,596l5162,1123l6017,1123l6017,596xe" fillcolor="white" stroked="f" o:allowincell="f" style="position:absolute;left:14;top:0;width:9247;height:82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48,8244" path="m7599,789l6744,789l6744,1396l7599,1396l7599,789xe" fillcolor="white" stroked="f" o:allowincell="f" style="position:absolute;left:14;top:0;width:9247;height:82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48,8244" path="m9247,3310l8264,3310l8264,3828l9247,3828l9247,3310xe" fillcolor="white" stroked="f" o:allowincell="f" style="position:absolute;left:14;top:0;width:9247;height:82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4,6189" path="m0,0l13,6188e" stroked="t" o:allowincell="f" style="position:absolute;left:950;top:130;width:13;height:6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17,993" path="m0,0l1917,992e" stroked="t" o:allowincell="f" style="position:absolute;left:964;top:130;width:1916;height:992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shape>
                <v:group id="shape_0" style="position:absolute;left:950;top:130;width:7078;height:9369">
                  <v:shape id="shape_0" coordsize="7078,9363" path="m1930,992l1930,5158e" stroked="t" o:allowincell="f" style="position:absolute;left:950;top:130;width:7077;height:93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78,9363" path="m1930,5158l13,6188e" stroked="t" o:allowincell="f" style="position:absolute;left:950;top:130;width:7077;height:93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78,9363" path="m1930,318l1930,1065e" stroked="t" o:allowincell="f" style="position:absolute;left:950;top:130;width:7077;height:93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78,9363" path="m5089,318l5089,5158e" stroked="t" o:allowincell="f" style="position:absolute;left:950;top:130;width:7077;height:93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78,9363" path="m5089,5158l1930,5158e" stroked="t" o:allowincell="f" style="position:absolute;left:950;top:130;width:7077;height:93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78,9363" path="m5089,992l7063,0l7077,6188l5089,5159e" stroked="t" o:allowincell="f" style="position:absolute;left:950;top:130;width:7077;height:93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78,9363" path="m0,6188l7077,6189e" stroked="t" o:allowincell="f" style="position:absolute;left:950;top:130;width:7077;height:93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78,9363" path="m0,6188l0,9363l1930,7904l1930,6189e" stroked="t" o:allowincell="f" style="position:absolute;left:950;top:130;width:7077;height:93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78,9363" path="m1930,7879l5159,7879l5174,6189e" stroked="t" o:allowincell="f" style="position:absolute;left:950;top:130;width:7077;height:93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78,9363" path="m7077,6188l7077,9277l5174,7879e" stroked="t" o:allowincell="f" style="position:absolute;left:950;top:130;width:7077;height:93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78,9363" path="m0,0l1930,992e" stroked="t" o:allowincell="f" style="position:absolute;left:950;top:130;width:7077;height:93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78,9363" path="m1930,992l5089,992e" stroked="t" o:allowincell="f" style="position:absolute;left:950;top:130;width:7077;height:93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78,9363" path="m7077,5233l7078,9288e" stroked="t" o:allowincell="f" style="position:absolute;left:950;top:130;width:7077;height:93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0;top:65;width:512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7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977;width:512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6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908;width:512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6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93;width:623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3430;width:623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5867;width:636;height:2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37c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6708;width:259;height:479;mso-wrap-style:none;v-text-anchor:middle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 w:lineRule="auto" w:line="170"/>
                          <w:ind w:right="18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7801;width:557;height:2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7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2371;width:259;height:1201;mso-wrap-style:none;v-text-anchor:middle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 w:lineRule="auto" w:line="170"/>
                          <w:ind w:right="18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3293;width:623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1;top:449;width:3157;height:67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right="215" w:hanging="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napToGrid w:val="false"/>
        <w:ind w:left="0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Book Antiqua" w:hAnsi="Book Antiqua" w:cs="標楷體" w:eastAsia="標楷體"/>
        <w:kern w:val="0"/>
      </w:rPr>
      <w:t>第</w:t>
    </w:r>
    <w:r>
      <w:rPr>
        <w:rFonts w:ascii="Book Antiqua" w:hAnsi="Book Antiqua" w:cs="Book Antiqua" w:eastAsia="Book Antiqua"/>
        <w:kern w:val="0"/>
      </w:rPr>
      <w:t xml:space="preserve"> </w:t>
    </w:r>
    <w:r>
      <w:rPr>
        <w:rFonts w:ascii="Book Antiqua" w:hAnsi="Book Antiqua" w:cs="Book Antiqua" w:eastAsia="標楷體"/>
        <w:kern w:val="0"/>
      </w:rPr>
      <w:fldChar w:fldCharType="begin"/>
    </w:r>
    <w:r>
      <w:rPr>
        <w:kern w:val="0"/>
        <w:rFonts w:ascii="Book Antiqua" w:hAnsi="Book Antiqua" w:cs="Book Antiqua" w:eastAsia="標楷體"/>
      </w:rPr>
      <w:instrText xml:space="preserve"> PAGE </w:instrText>
    </w:r>
    <w:r>
      <w:rPr>
        <w:kern w:val="0"/>
        <w:rFonts w:ascii="Book Antiqua" w:hAnsi="Book Antiqua" w:cs="Book Antiqua" w:eastAsia="標楷體"/>
      </w:rPr>
      <w:fldChar w:fldCharType="separate"/>
    </w:r>
    <w:r>
      <w:rPr>
        <w:kern w:val="0"/>
        <w:rFonts w:ascii="Book Antiqua" w:hAnsi="Book Antiqua" w:cs="Book Antiqua" w:eastAsia="標楷體"/>
      </w:rPr>
      <w:t>6</w:t>
    </w:r>
    <w:r>
      <w:rPr>
        <w:kern w:val="0"/>
        <w:rFonts w:ascii="Book Antiqua" w:hAnsi="Book Antiqua" w:cs="Book Antiqua" w:eastAsia="標楷體"/>
      </w:rPr>
      <w:fldChar w:fldCharType="end"/>
    </w:r>
    <w:r>
      <w:rPr>
        <w:rFonts w:ascii="Book Antiqua" w:hAnsi="Book Antiqua" w:cs="Book Antiqua" w:eastAsia="Book Antiqua"/>
        <w:kern w:val="0"/>
      </w:rPr>
      <w:t xml:space="preserve"> </w:t>
    </w:r>
    <w:r>
      <w:rPr>
        <w:rFonts w:ascii="Book Antiqua" w:hAnsi="Book Antiqua" w:cs="標楷體" w:eastAsia="標楷體"/>
        <w:kern w:val="0"/>
      </w:rPr>
      <w:t>頁，共</w:t>
    </w:r>
    <w:r>
      <w:rPr>
        <w:rFonts w:ascii="Book Antiqua" w:hAnsi="Book Antiqua" w:cs="Book Antiqua" w:eastAsia="Book Antiqua"/>
        <w:kern w:val="0"/>
      </w:rPr>
      <w:t xml:space="preserve"> </w:t>
    </w:r>
    <w:r>
      <w:rPr>
        <w:rFonts w:ascii="Book Antiqua" w:hAnsi="Book Antiqua" w:cs="Book Antiqua" w:eastAsia="標楷體"/>
        <w:kern w:val="0"/>
      </w:rPr>
      <w:fldChar w:fldCharType="begin"/>
    </w:r>
    <w:r>
      <w:rPr>
        <w:kern w:val="0"/>
        <w:rFonts w:ascii="Book Antiqua" w:hAnsi="Book Antiqua" w:cs="Book Antiqua" w:eastAsia="標楷體"/>
      </w:rPr>
      <w:instrText xml:space="preserve"> NUMPAGES \* ARABIC </w:instrText>
    </w:r>
    <w:r>
      <w:rPr>
        <w:kern w:val="0"/>
        <w:rFonts w:ascii="Book Antiqua" w:hAnsi="Book Antiqua" w:cs="Book Antiqua" w:eastAsia="標楷體"/>
      </w:rPr>
      <w:fldChar w:fldCharType="separate"/>
    </w:r>
    <w:r>
      <w:rPr>
        <w:kern w:val="0"/>
        <w:rFonts w:ascii="Book Antiqua" w:hAnsi="Book Antiqua" w:cs="Book Antiqua" w:eastAsia="標楷體"/>
      </w:rPr>
      <w:t>6</w:t>
    </w:r>
    <w:r>
      <w:rPr>
        <w:kern w:val="0"/>
        <w:rFonts w:ascii="Book Antiqua" w:hAnsi="Book Antiqua" w:cs="Book Antiqua" w:eastAsia="標楷體"/>
      </w:rPr>
      <w:fldChar w:fldCharType="end"/>
    </w:r>
    <w:r>
      <w:rPr>
        <w:rFonts w:ascii="Book Antiqua" w:hAnsi="Book Antiqua" w:cs="Book Antiqua" w:eastAsia="Book Antiqua"/>
        <w:kern w:val="0"/>
      </w:rPr>
      <w:t xml:space="preserve"> </w:t>
    </w:r>
    <w:r>
      <w:rPr>
        <w:rFonts w:ascii="Book Antiqua" w:hAnsi="Book Antiqua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90"/>
      </w:pPr>
      <w:rPr>
        <w:u w:val="none"/>
        <w:b w:val="false"/>
        <w:bCs w:val="false"/>
        <w:rFonts w:ascii="Book Antiqua" w:hAnsi="Book Antiqua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  <w:rPr>
        <w:rFonts w:cs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標楷體" w:cs="Times New Roman"/>
      <w:b w:val="false"/>
      <w:bCs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 Antiqua" w:hAnsi="Book Antiqua" w:cs="Book Antiqua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 Antiqua" w:hAnsi="Book Antiqua" w:cs="Book Antiq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標楷體"/>
    </w:rPr>
  </w:style>
  <w:style w:type="character" w:styleId="WW8Num33z0">
    <w:name w:val="WW8Num33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paragraph" w:styleId="1">
    <w:name w:val="項1"/>
    <w:basedOn w:val="Normal"/>
    <w:qFormat/>
    <w:pPr>
      <w:numPr>
        <w:ilvl w:val="0"/>
        <w:numId w:val="2"/>
      </w:numPr>
    </w:pPr>
    <w:rPr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autoSpaceDE w:val="false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ad1230@nehs.tc.edu.tw" TargetMode="External"/><Relationship Id="rId4" Type="http://schemas.openxmlformats.org/officeDocument/2006/relationships/hyperlink" Target="mailto:&#38651;&#23376;&#27284;&#23492;&#33267;&#35373;&#20633;&#32068;acad1230@nehs.tc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4:00Z</dcterms:created>
  <dc:creator>林富敏</dc:creator>
  <dc:description/>
  <cp:keywords/>
  <dc:language>en-US</dc:language>
  <cp:lastModifiedBy>耕汎 郭</cp:lastModifiedBy>
  <cp:lastPrinted>2024-12-05T14:27:00Z</cp:lastPrinted>
  <dcterms:modified xsi:type="dcterms:W3CDTF">2024-12-05T06:27:00Z</dcterms:modified>
  <cp:revision>7</cp:revision>
  <dc:subject/>
  <dc:title>臺北市立中山女子高級中學九十二學年度科學展覽實施辦法</dc:title>
</cp:coreProperties>
</file>