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科實驗高中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年度第二階段「指定項目甄試」記錄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校系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測級分：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級分採計科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定項目甄試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加考術科成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268605</wp:posOffset>
            </wp:positionV>
            <wp:extent cx="4040505" cy="367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6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審資料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照右表，請列出代碼</w:t>
      </w:r>
    </w:p>
    <w:p>
      <w:pPr>
        <w:pStyle w:val="Normal"/>
        <w:spacing w:lineRule="exact" w:line="500"/>
        <w:ind w:left="283" w:right="-5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283"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right="-5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一、甄試流程（含場地安排、進行方式和時間流程，可能的話，請畫簡圖說明</w:t>
      </w:r>
      <w:r>
        <w:rPr/>
        <w:t>）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891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背面尚有欄位須紀錄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背面尚有欄位須紀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試或筆試題目（如有書面資料請附上，含小論文題目或其他甄試類型考題）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487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心得（可檢討自己這次表現的優點和準備不足的地方）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給學弟妹們的建議（如：明年參加個人申請時，該</w:t>
      </w:r>
      <w:r>
        <w:rPr/>
        <w:t>如何準備或應留意什麼？）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36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498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請於第二階段甄試完後立刻書寫，避免遺忘。每位應試的同學都須繳交，每系繳交一份，不可合併寫。（最遲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繳交輔導室）</w:t>
      </w:r>
    </w:p>
    <w:p>
      <w:pPr>
        <w:pStyle w:val="Normal"/>
        <w:ind w:left="1493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前人種樹，後人乘涼」，如你願意捐贈「</w:t>
      </w:r>
      <w:r>
        <w:rPr>
          <w:rFonts w:ascii="標楷體" w:hAnsi="標楷體" w:cs="標楷體" w:eastAsia="標楷體"/>
          <w:b/>
        </w:rPr>
        <w:t>備審資料</w:t>
      </w:r>
      <w:r>
        <w:rPr>
          <w:rFonts w:ascii="標楷體" w:hAnsi="標楷體" w:cs="標楷體" w:eastAsia="標楷體"/>
        </w:rPr>
        <w:t>」供作學弟妹參考，也請連同本表一起送交輔導室收存，感謝你！</w:t>
      </w:r>
    </w:p>
    <w:p>
      <w:pPr>
        <w:pStyle w:val="Normal"/>
        <w:ind w:left="1493" w:right="122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你電腦打字較方便，也可上學校首頁公布欄下載，或是依此格式打字列印後送交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oun1600@nehs.t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巫孟容老師收。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un1600@nehs.t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3:00Z</dcterms:created>
  <dc:creator>acxxzf</dc:creator>
  <dc:description/>
  <cp:keywords/>
  <dc:language>en-US</dc:language>
  <cp:lastModifiedBy>user</cp:lastModifiedBy>
  <cp:lastPrinted>2021-04-13T10:11:00Z</cp:lastPrinted>
  <dcterms:modified xsi:type="dcterms:W3CDTF">2023-05-25T04:21:00Z</dcterms:modified>
  <cp:revision>3</cp:revision>
  <dc:subject/>
  <dc:title>中科實驗高中第二階段「指定項目甄試」記錄表</dc:title>
</cp:coreProperties>
</file>