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科實驗高級中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教師甄選</w:t>
      </w:r>
    </w:p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題疑義申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甄選科別：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題次：</w:t>
      </w:r>
    </w:p>
    <w:p>
      <w:pPr>
        <w:pStyle w:val="Normal"/>
        <w:spacing w:lineRule="exact" w:line="360"/>
        <w:ind w:left="2834" w:hanging="2834"/>
        <w:rPr/>
      </w:pPr>
      <w:r>
        <w:rPr>
          <w:rFonts w:ascii="標楷體" w:hAnsi="標楷體" w:cs="標楷體" w:eastAsia="標楷體"/>
          <w:sz w:val="28"/>
          <w:szCs w:val="28"/>
        </w:rPr>
        <w:t>試題疑義要點及理由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疑義要點請以橫式正楷書寫或電腦打字黏貼，一頁以一題為限，如不敷使用，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影印本頁或另紙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大小併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題建議處理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答案更正為：□Ａ      □Ｂ      □Ｃ      □Ｄ      □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來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佐證資料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應考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3:00Z</dcterms:created>
  <dc:creator>Test User</dc:creator>
  <dc:description/>
  <cp:keywords/>
  <dc:language>en-US</dc:language>
  <cp:lastModifiedBy>人事室-人事</cp:lastModifiedBy>
  <dcterms:modified xsi:type="dcterms:W3CDTF">2023-03-27T05:45:00Z</dcterms:modified>
  <cp:revision>14</cp:revision>
  <dc:subject/>
  <dc:title>國立中科實驗高級中學102學年度教師甄選試題疑義申請表</dc:title>
</cp:coreProperties>
</file>