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4"/>
              </w:rPr>
              <w:t>初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複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試、複試（複試成績之複查僅限複試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2780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標楷體"/>
                <w:spacing w:val="20"/>
              </w:rPr>
              <w:t>□實作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3-03-27T05:44:00Z</dcterms:modified>
  <cp:revision>11</cp:revision>
  <dc:subject/>
  <dc:title>報名表件4</dc:title>
</cp:coreProperties>
</file>