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特殊人才甄選入學招生</w:t>
      </w:r>
    </w:p>
    <w:p>
      <w:pPr>
        <w:pStyle w:val="Normal"/>
        <w:autoSpaceDE w:val="false"/>
        <w:snapToGrid w:val="false"/>
        <w:spacing w:lineRule="atLeast" w:line="240" w:before="0" w:after="12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報名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1440"/>
        <w:gridCol w:w="3600"/>
      </w:tblGrid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 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學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高中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32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48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left="48" w:right="113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，再將需造字之字以正楷並大大的填寫清楚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left="-113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  ）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 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欄位請詳細書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報名期間內提出申請。個人資料需造字之考生務必於期限前至報名網址上傳本表，以免因資料錯誤而影響權益。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造字完成後，由本校印製之相關資料（如日後寄發之成績單及錄取後之相關資訊），將會顯示正確姓名或地址，惟考生因個人電腦顯示器及印表機之不同，仍會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OP1-W7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9:00Z</dcterms:created>
  <dc:creator>ntu</dc:creator>
  <dc:description/>
  <cp:keywords/>
  <dc:language>en-US</dc:language>
  <cp:lastModifiedBy>林 宜君</cp:lastModifiedBy>
  <cp:lastPrinted>2010-11-30T08:11:00Z</cp:lastPrinted>
  <dcterms:modified xsi:type="dcterms:W3CDTF">2022-10-03T04:09:00Z</dcterms:modified>
  <cp:revision>2</cp:revision>
  <dc:subject/>
  <dc:title>國立臺灣科技大學</dc:title>
</cp:coreProperties>
</file>